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«Средняя общеобразовательная школа №17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оско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2268"/>
        <w:gridCol w:w="255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/ Гребенько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7» августа 2021 г.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/М.О. Гражданкина /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1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, 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1» августа 2021г. №_12_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7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1» августа 2021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389_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28"/>
          <w:szCs w:val="28"/>
        </w:rPr>
        <w:t>02-11</w:t>
      </w:r>
    </w:p>
    <w:p>
      <w:pPr>
        <w:pStyle w:val="Heading3"/>
        <w:jc w:val="center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</w:rPr>
        <w:t>РАБОЧ</w:t>
      </w:r>
      <w:r>
        <w:rPr>
          <w:rFonts w:cs="Times New Roman" w:ascii="Times New Roman" w:hAnsi="Times New Roman"/>
          <w:sz w:val="72"/>
          <w:szCs w:val="72"/>
          <w:lang w:val="ru-RU"/>
        </w:rPr>
        <w:t>АЯ</w:t>
      </w:r>
      <w:r>
        <w:rPr>
          <w:rFonts w:cs="Times New Roman" w:ascii="Times New Roman" w:hAnsi="Times New Roman"/>
          <w:sz w:val="72"/>
          <w:szCs w:val="72"/>
        </w:rPr>
        <w:t xml:space="preserve">  ПРОГРАММ</w:t>
      </w:r>
      <w:r>
        <w:rPr>
          <w:rFonts w:cs="Times New Roman" w:ascii="Times New Roman" w:hAnsi="Times New Roman"/>
          <w:sz w:val="72"/>
          <w:szCs w:val="72"/>
          <w:lang w:val="ru-RU"/>
        </w:rPr>
        <w:t>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eastAsia="zh-CN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zh-CN"/>
        </w:rPr>
        <w:t>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чальное общее образование (1-4 классы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грамма «Начальная школа 21 века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копенко Евгения Михайловна, учитель начальных классов, высшая квалификационная категор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Старый Оскол</w:t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2021 г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  составлена на основе авторской  программы В.Н. Рудницкой Математика : программа : 1–4 классы / В.Н. Рудницкая. — 2-е изд., испр. — М. : Вентана-Граф, 2018 в соответствии с требованиями Федерального государственного образовательного стандарта начального общего образования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курса «Математики» в начальной школе по данной программ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3447" w:hanging="25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интеллектуального развития младших школьников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основ начальных математических знаний и формирование соответствующих умений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воспитательного аспекта обучения.</w:t>
      </w:r>
    </w:p>
    <w:p>
      <w:pPr>
        <w:pStyle w:val="Style22"/>
        <w:ind w:left="180" w:firstLine="38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я о натуральном числе и нуле, о четырех арифметических действиях с целыми неотрицательными числами и важнейших их свойствах, прочное усвоение приемов устных и письменных вычисл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, с величинами и их измерение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бщеучебных умений (постановка учебной задачи; выполнение действий в соответствии с планом; проверка и оценка работы; умение работать с учебной книгой, справочным материалом и др.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знаний о многозначных числах, о числовых и буквенных выражениях, о координатах точек числового луча, о задачах на движение, о соотношении единиц различных величин; освоение компетенций: коммуникативной, ценностно-ориентированной и учебно-познавательно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образного и логического мышления, воображения; овладение индивидуальной, фронтальной, парной и группово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интереса к математике, стремления использовать математические знания в повседневной жизн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вторская программа на изучение математики в 1-4 классах рассчитана на 540 часов. В каждом классе урок математики проводится 4 раза в неделю. В 1 классе курс рассчитан на 33 учебные недели, а со 2 по 4 класс –34 учебные недел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/>
        <w:t>2 класс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805"/>
        <w:gridCol w:w="1670"/>
        <w:gridCol w:w="1399"/>
        <w:gridCol w:w="140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 xml:space="preserve">     </w:t>
      </w:r>
      <w:r>
        <w:rPr/>
        <w:t>3 класс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805"/>
        <w:gridCol w:w="1670"/>
        <w:gridCol w:w="1399"/>
        <w:gridCol w:w="140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 xml:space="preserve">    </w:t>
      </w:r>
      <w:r>
        <w:rPr/>
        <w:t>4 класс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805"/>
        <w:gridCol w:w="1670"/>
        <w:gridCol w:w="1399"/>
        <w:gridCol w:w="140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/>
        <w:t>Учебно-методический компл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Рудницкая. - М.: Вентана-Граф, 2018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Э. Кочурова, В. Н. Рудницкая, О. А. Рыдзе. «Математика». Учебник в 2ч. Для 1,2,3,4 классов// М.: Вентана-Граф, 2021.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ПРЕДМЕ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564"/>
        <w:gridCol w:w="306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результаты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сть мышления; умение устанавливать, с какими учебными задачами ученик может самостоятельно успешно справиться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саморазвитию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отивации к обучению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характеризовать и оценивать собственные математические знания и ум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в расширении и углублении получаемых математических знаний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олучаемую математическую подготовку как в учебной деятельности, так и при решении практических задач, возникающих в повседневной жизн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ё заверш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самоорганизованности • готовность высказывать собственные суждения и давать им обоснование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основными методами познания окружающего мира (наблюдение, сравнение, анализ, синтез, обобщение, моделирование)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принятие учебной задачи, поиск и нахождение способов её реше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, контроль и оценка учебных действий; определение наиболее эффективного способа достижения результата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чебных действий в разных формах (практические работы, работа с моделями и др.)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оделей изучаемых объектов с использованием знаково-символических средств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причины неуспешной учебной деятельности и способность конструктивно действовать в условиях неуспеха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е оценивание результатов своей деятельности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использование математической речи для решения разнообразных коммуникативных задач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слушать собеседника, вести диалог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информационной среде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основами логического и алгоритмического мышления, пространственного воображения и математической речи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стными и письменными алгоритмами выполнения арифметических действий с целыми не отрицательными числами, умениям и вычислять значения числовых выражений, решать текстовые задачи, измерять наиболее распространённые в практике величины, распознавать и изображать простейшие геометрические фигуры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TOC_250005"/>
      <w:r>
        <w:rPr>
          <w:rFonts w:cs="Times New Roman" w:ascii="Times New Roman" w:hAnsi="Times New Roman"/>
          <w:color w:val="231F20"/>
          <w:spacing w:val="-2"/>
          <w:w w:val="110"/>
          <w:sz w:val="24"/>
          <w:szCs w:val="24"/>
        </w:rPr>
        <w:t>Планируемые</w:t>
      </w:r>
      <w:r>
        <w:rPr>
          <w:rFonts w:cs="Times New Roman" w:ascii="Times New Roman" w:hAnsi="Times New Roman"/>
          <w:color w:val="231F20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231F20"/>
          <w:spacing w:val="-17"/>
          <w:w w:val="110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>обуч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718" w:leader="none"/>
        </w:tabs>
        <w:suppressAutoHyphens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К</w:t>
      </w:r>
      <w:r>
        <w:rPr>
          <w:color w:val="231F20"/>
          <w:spacing w:val="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онцу</w:t>
      </w:r>
      <w:r>
        <w:rPr>
          <w:color w:val="231F20"/>
          <w:spacing w:val="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бучения</w:t>
      </w:r>
      <w:r>
        <w:rPr>
          <w:color w:val="231F20"/>
          <w:spacing w:val="10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в</w:t>
      </w:r>
      <w:r>
        <w:rPr>
          <w:b/>
          <w:color w:val="231F20"/>
          <w:spacing w:val="3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1</w:t>
      </w:r>
      <w:r>
        <w:rPr>
          <w:b/>
          <w:color w:val="231F20"/>
          <w:spacing w:val="3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классе</w:t>
      </w:r>
      <w:r>
        <w:rPr>
          <w:b/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ченик</w:t>
      </w:r>
      <w:r>
        <w:rPr>
          <w:color w:val="231F20"/>
          <w:spacing w:val="9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научится</w:t>
      </w:r>
      <w:r>
        <w:rPr>
          <w:color w:val="231F20"/>
          <w:w w:val="105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назы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предмет,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сположенный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евее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правее),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ыше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ниже)</w:t>
      </w:r>
      <w:r>
        <w:rPr>
          <w:color w:val="231F20"/>
          <w:spacing w:val="-46"/>
          <w:w w:val="10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нного предмета, над (под, за) данным предметом, между дву</w:t>
      </w:r>
      <w:r>
        <w:rPr>
          <w:color w:val="231F20"/>
          <w:w w:val="105"/>
          <w:sz w:val="24"/>
          <w:szCs w:val="24"/>
        </w:rPr>
        <w:t>мя</w:t>
      </w:r>
      <w:r>
        <w:rPr>
          <w:color w:val="231F20"/>
          <w:spacing w:val="1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едметам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атуральные числа от 1 до 20 в прямом и в обратном порядке,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едующее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предыдущее)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чёте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число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ольше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меньшее)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скольк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диниц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геометрическу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игуру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точку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езок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еугольник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вадрат,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ятиугольник,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б,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а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различа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число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цифр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знаки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их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круг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ар,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вадрат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б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многоугольники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у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орон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углов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направления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вижения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слева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о,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рава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лево,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ерху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из,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низу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вер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чита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числа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елах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,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писанные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фра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записи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да: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+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=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5,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–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=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,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5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position w:val="5"/>
          <w:sz w:val="24"/>
          <w:szCs w:val="24"/>
        </w:rPr>
        <w:t>.</w:t>
      </w:r>
      <w:r>
        <w:rPr>
          <w:color w:val="231F20"/>
          <w:spacing w:val="2"/>
          <w:position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=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0,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9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: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=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сравнивать: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предметы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лью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явления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их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ходства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личий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предметы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мерам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больше,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ньше)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два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исла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«больше»,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«меньше»,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«больше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...»,  «меньше</w:t>
      </w:r>
      <w:r>
        <w:rPr>
          <w:color w:val="231F20"/>
          <w:spacing w:val="1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...»)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данные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чения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ины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отрезки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воспроизводить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результаты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бличного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жения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юбых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днознач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ел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результаты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бличного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читания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днозначных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ел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способ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просно-ответной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распозна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геометрические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иг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моделиро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отношения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«больше»,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«меньше»,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«больше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...»,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«меньше</w:t>
      </w:r>
      <w:r>
        <w:rPr>
          <w:color w:val="231F20"/>
          <w:spacing w:val="-4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...» с использованием фишек, геометрических схем (графов)</w:t>
      </w:r>
      <w:r>
        <w:rPr>
          <w:color w:val="231F20"/>
          <w:spacing w:val="-4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</w:t>
      </w:r>
      <w:r>
        <w:rPr>
          <w:color w:val="231F20"/>
          <w:spacing w:val="1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цветными</w:t>
      </w:r>
      <w:r>
        <w:rPr>
          <w:color w:val="231F20"/>
          <w:spacing w:val="1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трелкам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ситуации, иллюстрирующие арифметические действия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сложение,</w:t>
      </w:r>
      <w:r>
        <w:rPr>
          <w:color w:val="231F20"/>
          <w:spacing w:val="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ычитание,</w:t>
      </w:r>
      <w:r>
        <w:rPr>
          <w:color w:val="231F20"/>
          <w:spacing w:val="1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множение,</w:t>
      </w:r>
      <w:r>
        <w:rPr>
          <w:color w:val="231F20"/>
          <w:spacing w:val="1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еление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ситуацию,</w:t>
      </w:r>
      <w:r>
        <w:rPr>
          <w:color w:val="231F20"/>
          <w:spacing w:val="3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писанную</w:t>
      </w:r>
      <w:r>
        <w:rPr>
          <w:color w:val="231F20"/>
          <w:spacing w:val="3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екстом</w:t>
      </w:r>
      <w:r>
        <w:rPr>
          <w:color w:val="231F20"/>
          <w:spacing w:val="3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арифметической</w:t>
      </w:r>
      <w:r>
        <w:rPr>
          <w:color w:val="231F20"/>
          <w:spacing w:val="3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дачи,</w:t>
      </w:r>
      <w:r>
        <w:rPr>
          <w:color w:val="231F20"/>
          <w:spacing w:val="-4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</w:t>
      </w:r>
      <w:r>
        <w:rPr>
          <w:color w:val="231F20"/>
          <w:spacing w:val="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мощью</w:t>
      </w:r>
      <w:r>
        <w:rPr>
          <w:color w:val="231F20"/>
          <w:spacing w:val="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фишек</w:t>
      </w:r>
      <w:r>
        <w:rPr>
          <w:color w:val="231F20"/>
          <w:spacing w:val="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ли</w:t>
      </w:r>
      <w:r>
        <w:rPr>
          <w:color w:val="231F20"/>
          <w:spacing w:val="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хематического</w:t>
      </w:r>
      <w:r>
        <w:rPr>
          <w:color w:val="231F20"/>
          <w:spacing w:val="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ису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характеризовать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расположение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метов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лоскости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транств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расположение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ел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кале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нейки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левее,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вее,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жду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результаты  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сравнения   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чисел   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словами   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«больше»   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«меньше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едъявленну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ометрическу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игуру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форм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-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ры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располож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мет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в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н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бли</w:t>
      </w:r>
      <w:r>
        <w:rPr>
          <w:color w:val="231F20"/>
          <w:w w:val="105"/>
          <w:sz w:val="24"/>
          <w:szCs w:val="24"/>
        </w:rPr>
        <w:t>це: верхняя (средняя, нижняя) строка, левый (правый, средний)</w:t>
      </w:r>
      <w:r>
        <w:rPr>
          <w:color w:val="231F20"/>
          <w:spacing w:val="1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толбе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анализиро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текст</w:t>
      </w:r>
      <w:r>
        <w:rPr>
          <w:color w:val="231F20"/>
          <w:spacing w:val="3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арифметической</w:t>
      </w:r>
      <w:r>
        <w:rPr>
          <w:color w:val="231F20"/>
          <w:spacing w:val="3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дачи:</w:t>
      </w:r>
      <w:r>
        <w:rPr>
          <w:color w:val="231F20"/>
          <w:spacing w:val="3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ыделять</w:t>
      </w:r>
      <w:r>
        <w:rPr>
          <w:color w:val="231F20"/>
          <w:spacing w:val="3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словие</w:t>
      </w:r>
      <w:r>
        <w:rPr>
          <w:color w:val="231F20"/>
          <w:spacing w:val="3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3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опрос,</w:t>
      </w:r>
      <w:r>
        <w:rPr>
          <w:color w:val="231F20"/>
          <w:spacing w:val="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анные</w:t>
      </w:r>
      <w:r>
        <w:rPr>
          <w:color w:val="231F20"/>
          <w:spacing w:val="1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1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скомые</w:t>
      </w:r>
      <w:r>
        <w:rPr>
          <w:color w:val="231F20"/>
          <w:spacing w:val="1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исла</w:t>
      </w:r>
      <w:r>
        <w:rPr>
          <w:color w:val="231F20"/>
          <w:spacing w:val="1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величины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предложенные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рианты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лью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бора</w:t>
      </w:r>
      <w:r>
        <w:rPr>
          <w:color w:val="231F20"/>
          <w:spacing w:val="-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рного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тимального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классифициро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распределять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лементы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ножеств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руппы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нному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зна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порядочивать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предметы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по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ысоте,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лине,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ширине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отрезки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в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ответствии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х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линами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числа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рядке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величения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меньш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конструировать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алгоритм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несложные</w:t>
      </w:r>
      <w:r>
        <w:rPr>
          <w:color w:val="231F20"/>
          <w:spacing w:val="2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дачи</w:t>
      </w:r>
      <w:r>
        <w:rPr>
          <w:color w:val="231F20"/>
          <w:spacing w:val="2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</w:t>
      </w:r>
      <w:r>
        <w:rPr>
          <w:color w:val="231F20"/>
          <w:spacing w:val="2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данной</w:t>
      </w:r>
      <w:r>
        <w:rPr>
          <w:color w:val="231F20"/>
          <w:spacing w:val="2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южетной</w:t>
      </w:r>
      <w:r>
        <w:rPr>
          <w:color w:val="231F20"/>
          <w:spacing w:val="2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итуацией</w:t>
      </w:r>
      <w:r>
        <w:rPr>
          <w:color w:val="231F20"/>
          <w:spacing w:val="2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по</w:t>
      </w:r>
      <w:r>
        <w:rPr>
          <w:color w:val="231F20"/>
          <w:spacing w:val="-4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исунку,</w:t>
      </w:r>
      <w:r>
        <w:rPr>
          <w:color w:val="231F20"/>
          <w:spacing w:val="1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хем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контролиро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свою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ятельность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обнаруживать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равлять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пущен-</w:t>
      </w:r>
      <w:r>
        <w:rPr>
          <w:color w:val="231F20"/>
          <w:spacing w:val="-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ые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шиб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оцени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расстоя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жду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чкам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ину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ме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езка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на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лаз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предъявленное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товое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е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бной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ерно,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верн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решать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чебные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рактические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задач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пересчитывать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меты,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ать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ами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лучаемые</w:t>
      </w:r>
      <w:r>
        <w:rPr>
          <w:color w:val="231F20"/>
          <w:spacing w:val="-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зультаты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записывать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фрами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а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,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уль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реш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т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ов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ие задачи (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д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е)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измерять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ину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езка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мощью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нейки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изображать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езок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нной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ины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отмечать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маге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чку,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одить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нию</w:t>
      </w:r>
      <w:r>
        <w:rPr>
          <w:color w:val="231F20"/>
          <w:spacing w:val="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йке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выполнять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числения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м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е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числять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чения</w:t>
      </w:r>
      <w:r>
        <w:rPr>
          <w:color w:val="231F20"/>
          <w:spacing w:val="-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й,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щих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обки)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ориентироваться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блице: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бирать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обходимую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цу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классе</w:t>
      </w:r>
      <w:r>
        <w:rPr>
          <w:rFonts w:cs="Times New Roman" w:ascii="Times New Roman" w:hAnsi="Times New Roman"/>
          <w:b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ник</w:t>
      </w:r>
      <w:r>
        <w:rPr>
          <w:rFonts w:cs="Times New Roman" w:ascii="Times New Roman" w:hAnsi="Times New Roman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может</w:t>
      </w:r>
      <w:r>
        <w:rPr>
          <w:rFonts w:cs="Times New Roman" w:ascii="Times New Roman" w:hAnsi="Times New Roman"/>
          <w:b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научиться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сравни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разные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ёмы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числений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лью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явления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иболее</w:t>
      </w:r>
      <w:r>
        <w:rPr>
          <w:color w:val="231F20"/>
          <w:spacing w:val="-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добного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ё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воспроизводи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pacing w:val="-1"/>
          <w:w w:val="105"/>
          <w:sz w:val="24"/>
          <w:szCs w:val="24"/>
        </w:rPr>
        <w:t>способ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ешения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арифметической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дачи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ли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юбой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ру</w:t>
      </w:r>
      <w:r>
        <w:rPr>
          <w:color w:val="231F20"/>
          <w:spacing w:val="-4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ой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чебной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дачи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иде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язного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стного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сск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классифициро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определять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ание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ласс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обосновы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приё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числен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ользова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йств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их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 xml:space="preserve">контролировать </w:t>
      </w:r>
      <w:r>
        <w:rPr>
          <w:rFonts w:cs="Times New Roman" w:ascii="Times New Roman" w:hAnsi="Times New Roman"/>
          <w:i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деятельнос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осуществлять взаимопроверку выполненного задания пр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боте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а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решать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чебные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рактические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задач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еобразовыв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ответств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ложенными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ловиям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использовать изученные свойства арифметических действий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числениях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выделя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жн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исунк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игуру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ан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рмы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отрезок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еугольник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.),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есчитывать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игур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составлять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игуры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асте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разбивать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нную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игуру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асти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ответствии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нными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ебованиям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изображать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маге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еугольник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мощью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нейк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находить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казывать</w:t>
      </w:r>
      <w:r>
        <w:rPr>
          <w:color w:val="231F20"/>
          <w:spacing w:val="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исунках</w:t>
      </w:r>
      <w:r>
        <w:rPr>
          <w:color w:val="231F20"/>
          <w:spacing w:val="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ары</w:t>
      </w:r>
      <w:r>
        <w:rPr>
          <w:color w:val="231F20"/>
          <w:spacing w:val="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имметричных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носительно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ей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имметрии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чек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угих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игур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их частей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определять,</w:t>
      </w:r>
      <w:r>
        <w:rPr>
          <w:color w:val="231F20"/>
          <w:spacing w:val="7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меет</w:t>
      </w:r>
      <w:r>
        <w:rPr>
          <w:color w:val="231F20"/>
          <w:spacing w:val="7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ли  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данная  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фигура  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ось  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имметрии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ей,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представлять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нную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ю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де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блиц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выбирать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тематического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а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обходимую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рмацию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вета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ставленный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опрос.</w:t>
      </w:r>
    </w:p>
    <w:p>
      <w:pPr>
        <w:pStyle w:val="Style20"/>
        <w:tabs>
          <w:tab w:val="clear" w:pos="708"/>
          <w:tab w:val="left" w:pos="718" w:leader="none"/>
        </w:tabs>
        <w:suppressAutoHyphens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К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онцу</w:t>
      </w:r>
      <w:r>
        <w:rPr>
          <w:color w:val="231F20"/>
          <w:spacing w:val="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бучения</w:t>
      </w:r>
      <w:r>
        <w:rPr>
          <w:color w:val="231F20"/>
          <w:spacing w:val="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о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2</w:t>
      </w:r>
      <w:r>
        <w:rPr>
          <w:b/>
          <w:color w:val="231F20"/>
          <w:spacing w:val="3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классе</w:t>
      </w:r>
      <w:r>
        <w:rPr>
          <w:b/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ченик</w:t>
      </w:r>
      <w:r>
        <w:rPr>
          <w:color w:val="231F20"/>
          <w:spacing w:val="9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научится</w:t>
      </w:r>
      <w:r>
        <w:rPr>
          <w:color w:val="231F20"/>
          <w:w w:val="105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назы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атуральные числа от 20 до 100 в прямом и в обратн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рядке,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едующее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предыдущее)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чёте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число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ольшее</w:t>
      </w:r>
      <w:r>
        <w:rPr>
          <w:color w:val="231F20"/>
          <w:spacing w:val="4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4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ньшее</w:t>
      </w:r>
      <w:r>
        <w:rPr>
          <w:color w:val="231F20"/>
          <w:spacing w:val="4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нного</w:t>
      </w:r>
      <w:r>
        <w:rPr>
          <w:color w:val="231F20"/>
          <w:spacing w:val="4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а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4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сколько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единицы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ины,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лощади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одну или несколько долей данного числа и числа по 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ле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компонент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слагаемое,</w:t>
      </w:r>
      <w:r>
        <w:rPr>
          <w:color w:val="231F20"/>
          <w:spacing w:val="4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умм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меньшаемо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читаемо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ость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ножитель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изве</w:t>
      </w:r>
      <w:r>
        <w:rPr>
          <w:color w:val="231F20"/>
          <w:w w:val="105"/>
          <w:sz w:val="24"/>
          <w:szCs w:val="24"/>
        </w:rPr>
        <w:t>дение,</w:t>
      </w:r>
      <w:r>
        <w:rPr>
          <w:color w:val="231F20"/>
          <w:spacing w:val="1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елимое,</w:t>
      </w:r>
      <w:r>
        <w:rPr>
          <w:color w:val="231F20"/>
          <w:spacing w:val="1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елитель,</w:t>
      </w:r>
      <w:r>
        <w:rPr>
          <w:color w:val="231F20"/>
          <w:spacing w:val="1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астное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геометрическую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гуру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многоугольник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гол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ямо-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гольник,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вадрат,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кружнос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сравнивать: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числа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елах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00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чис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атн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нош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ольк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дн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ольше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ньше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угого)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длины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ез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различ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отношения</w:t>
      </w:r>
      <w:r>
        <w:rPr>
          <w:color w:val="231F20"/>
          <w:spacing w:val="3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«больше</w:t>
      </w:r>
      <w:r>
        <w:rPr>
          <w:color w:val="231F20"/>
          <w:spacing w:val="4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</w:t>
      </w:r>
      <w:r>
        <w:rPr>
          <w:color w:val="231F20"/>
          <w:spacing w:val="4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...»</w:t>
      </w:r>
      <w:r>
        <w:rPr>
          <w:color w:val="231F20"/>
          <w:spacing w:val="3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4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«больше</w:t>
      </w:r>
      <w:r>
        <w:rPr>
          <w:color w:val="231F20"/>
          <w:spacing w:val="4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</w:t>
      </w:r>
      <w:r>
        <w:rPr>
          <w:color w:val="231F20"/>
          <w:spacing w:val="3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...»,</w:t>
      </w:r>
      <w:r>
        <w:rPr>
          <w:color w:val="231F20"/>
          <w:spacing w:val="4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«меньше</w:t>
      </w:r>
      <w:r>
        <w:rPr>
          <w:color w:val="231F20"/>
          <w:spacing w:val="-4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</w:t>
      </w:r>
      <w:r>
        <w:rPr>
          <w:color w:val="231F20"/>
          <w:spacing w:val="1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...»</w:t>
      </w:r>
      <w:r>
        <w:rPr>
          <w:color w:val="231F20"/>
          <w:spacing w:val="1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1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«меньше</w:t>
      </w:r>
      <w:r>
        <w:rPr>
          <w:color w:val="231F20"/>
          <w:spacing w:val="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</w:t>
      </w:r>
      <w:r>
        <w:rPr>
          <w:color w:val="231F20"/>
          <w:spacing w:val="1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...»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компоненты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их</w:t>
      </w:r>
      <w:r>
        <w:rPr>
          <w:color w:val="231F20"/>
          <w:spacing w:val="4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числовое выражение и его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начение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российские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неты,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пюры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стоинств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прямые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прямые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гл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периметр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лощадь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ямоугольник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окружность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чит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числа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елах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00,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писанные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фрам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записи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да: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5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·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=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0,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: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=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воспроизводи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результаты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бличных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учаев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множения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днозначных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ел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ответствующих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учаев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соотношения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жду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диницами</w:t>
      </w:r>
      <w:r>
        <w:rPr>
          <w:color w:val="231F20"/>
          <w:spacing w:val="8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ины:</w:t>
      </w:r>
      <w:r>
        <w:rPr>
          <w:color w:val="231F20"/>
          <w:spacing w:val="8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</w:t>
      </w:r>
      <w:r>
        <w:rPr>
          <w:color w:val="231F20"/>
          <w:spacing w:val="8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</w:t>
      </w:r>
      <w:r>
        <w:rPr>
          <w:color w:val="231F20"/>
          <w:spacing w:val="8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=</w:t>
      </w:r>
      <w:r>
        <w:rPr>
          <w:color w:val="231F20"/>
          <w:spacing w:val="8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00</w:t>
      </w:r>
      <w:r>
        <w:rPr>
          <w:color w:val="231F20"/>
          <w:spacing w:val="8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м,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=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0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риводить</w:t>
      </w:r>
      <w:r>
        <w:rPr>
          <w:rFonts w:cs="Times New Roman" w:ascii="Times New Roman" w:hAnsi="Times New Roman"/>
          <w:i/>
          <w:color w:val="231F20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римеры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однозначных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вузначных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ел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числовых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моделировать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десятичный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став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вузначного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а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алгоритмы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жения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читания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вузначных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ел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ситуацию,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ленную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е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ой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чи,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де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хемы,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ису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распозна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геометрические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игуры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многоугольники,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кружность,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ямоугольник,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го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порядочи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числа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елах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00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рядке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величения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мень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характеризо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числовое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е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название,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ак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ставлено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многоугольник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название,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глов,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орон,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рши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анализиро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текс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б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ль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иск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лгоритм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ё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готов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ль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бора</w:t>
      </w:r>
      <w:r>
        <w:rPr>
          <w:color w:val="231F20"/>
          <w:spacing w:val="4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рного</w:t>
      </w:r>
      <w:r>
        <w:rPr>
          <w:color w:val="231F20"/>
          <w:spacing w:val="4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,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ционального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особа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классифициро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углы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прямые,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прямые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числа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елах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00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однозначные,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вузначны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конструиро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тексты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сложных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их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алгоритм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ставной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ой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контролиро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вою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ятельность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находить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равлять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шиб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оцени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jc w:val="both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готовое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ешение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чебной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дачи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верно,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верн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решать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чебные</w:t>
      </w:r>
      <w:r>
        <w:rPr>
          <w:rFonts w:cs="Times New Roman" w:ascii="Times New Roman" w:hAnsi="Times New Roman"/>
          <w:i/>
          <w:color w:val="231F2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231F2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рактические</w:t>
      </w:r>
      <w:r>
        <w:rPr>
          <w:rFonts w:cs="Times New Roman" w:ascii="Times New Roman" w:hAnsi="Times New Roman"/>
          <w:i/>
          <w:color w:val="231F2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задач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записывать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фрами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вузначные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решать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ставные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ие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ва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я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личных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мбинациях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вычисля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умму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ос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е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ела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00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ользу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ен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т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сьмен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ё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числени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вычисля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ч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т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став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в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вычисля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иметр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лощад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ямоугольник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квадрата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троить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кружность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мощью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ркул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выбирать из таблицы необходимую информацию для решения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бной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заполнять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блицы,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мея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который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анк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цу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о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классе</w:t>
      </w:r>
      <w:r>
        <w:rPr>
          <w:rFonts w:cs="Times New Roman" w:ascii="Times New Roman" w:hAnsi="Times New Roman"/>
          <w:b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ник</w:t>
      </w:r>
      <w:r>
        <w:rPr>
          <w:rFonts w:cs="Times New Roman" w:ascii="Times New Roman" w:hAnsi="Times New Roman"/>
          <w:color w:val="231F20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может</w:t>
      </w:r>
      <w:r>
        <w:rPr>
          <w:rFonts w:cs="Times New Roman" w:ascii="Times New Roman" w:hAnsi="Times New Roman"/>
          <w:b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научиться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формулиро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свойства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множения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л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определения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ямоугольника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квадрата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свойства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ямоугольника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квадра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называть: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вершины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ороны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гла,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означенные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атинскими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к</w:t>
      </w:r>
      <w:r>
        <w:rPr>
          <w:color w:val="231F20"/>
          <w:spacing w:val="-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ми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элементы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ногоугольника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ершины,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ороны,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глы)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центр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диус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кружности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координаты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чек,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меченных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вом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уч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чит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обозначения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уча,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гла,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ногоуголь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различ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луч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ез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характеризо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расположение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ел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вом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уче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взаимное</w:t>
      </w:r>
      <w:r>
        <w:rPr>
          <w:color w:val="231F20"/>
          <w:spacing w:val="2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сположение</w:t>
      </w:r>
      <w:r>
        <w:rPr>
          <w:color w:val="231F20"/>
          <w:spacing w:val="2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фигур</w:t>
      </w:r>
      <w:r>
        <w:rPr>
          <w:color w:val="231F20"/>
          <w:spacing w:val="2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</w:t>
      </w:r>
      <w:r>
        <w:rPr>
          <w:color w:val="231F20"/>
          <w:spacing w:val="2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лоскости</w:t>
      </w:r>
      <w:r>
        <w:rPr>
          <w:color w:val="231F20"/>
          <w:spacing w:val="2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пересекаются,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</w:t>
      </w:r>
      <w:r>
        <w:rPr>
          <w:color w:val="231F20"/>
          <w:spacing w:val="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ересекаются,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меют</w:t>
      </w:r>
      <w:r>
        <w:rPr>
          <w:color w:val="231F20"/>
          <w:spacing w:val="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бщую</w:t>
      </w:r>
      <w:r>
        <w:rPr>
          <w:color w:val="231F20"/>
          <w:spacing w:val="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очку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общие</w:t>
      </w:r>
      <w:r>
        <w:rPr>
          <w:color w:val="231F20"/>
          <w:spacing w:val="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оч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решать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чебные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рактические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задачи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выбирать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диницу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ины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полнении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мерени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обосновывать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бор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их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й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указывать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исунке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се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и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имметрии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ямоугольника</w:t>
      </w:r>
      <w:r>
        <w:rPr>
          <w:color w:val="231F20"/>
          <w:spacing w:val="-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квадрата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изображать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маге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ногоугольник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мощью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нейки</w:t>
      </w:r>
      <w:r>
        <w:rPr>
          <w:color w:val="231F20"/>
          <w:spacing w:val="-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ук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составлять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сложные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вые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выполнять</w:t>
      </w:r>
      <w:r>
        <w:rPr>
          <w:color w:val="231F20"/>
          <w:spacing w:val="5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несложные  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устные  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вычисления  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в  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елах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0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18" w:leader="none"/>
        </w:tabs>
        <w:suppressAutoHyphens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К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онцу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бучения</w:t>
      </w:r>
      <w:r>
        <w:rPr>
          <w:color w:val="231F20"/>
          <w:spacing w:val="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3</w:t>
      </w:r>
      <w:r>
        <w:rPr>
          <w:b/>
          <w:color w:val="231F20"/>
          <w:spacing w:val="2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классе</w:t>
      </w:r>
      <w:r>
        <w:rPr>
          <w:b/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ченик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научится</w:t>
      </w:r>
      <w:r>
        <w:rPr>
          <w:color w:val="231F20"/>
          <w:w w:val="105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назы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любое следующее (предыдущее) при счёте число в пределах</w:t>
      </w:r>
      <w:r>
        <w:rPr>
          <w:color w:val="231F20"/>
          <w:spacing w:val="4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00,</w:t>
      </w:r>
      <w:r>
        <w:rPr>
          <w:color w:val="231F20"/>
          <w:spacing w:val="4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юбой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езок</w:t>
      </w:r>
      <w:r>
        <w:rPr>
          <w:color w:val="231F20"/>
          <w:spacing w:val="4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турального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яда</w:t>
      </w:r>
      <w:r>
        <w:rPr>
          <w:color w:val="231F20"/>
          <w:spacing w:val="4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00</w:t>
      </w:r>
      <w:r>
        <w:rPr>
          <w:color w:val="231F20"/>
          <w:spacing w:val="4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</w:t>
      </w:r>
      <w:r>
        <w:rPr>
          <w:color w:val="231F20"/>
          <w:spacing w:val="4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00</w:t>
      </w:r>
      <w:r>
        <w:rPr>
          <w:color w:val="231F20"/>
          <w:spacing w:val="-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ямом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тном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рядке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компоненты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я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ления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татком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единицы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ассы,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ремени,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лин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геометрическую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игуру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ломана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сравни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числа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елах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000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значения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чин,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ных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динаковых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диниц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различ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знаки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&gt;</w:t>
      </w:r>
      <w:r>
        <w:rPr>
          <w:b/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&lt;</w:t>
      </w:r>
      <w:r>
        <w:rPr>
          <w:color w:val="231F20"/>
          <w:sz w:val="24"/>
          <w:szCs w:val="24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числовые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венства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раве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чит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записи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да: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0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&lt;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65,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900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&gt;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85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воспроизводи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соотношения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жду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диницами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ссы,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ины,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ремен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устные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сьменные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лгоритмы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их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й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елах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риводить</w:t>
      </w:r>
      <w:r>
        <w:rPr>
          <w:rFonts w:cs="Times New Roman" w:ascii="Times New Roman" w:hAnsi="Times New Roman"/>
          <w:i/>
          <w:color w:val="231F20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римеры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числовых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венств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равен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моделиро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ситуацию,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ленную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е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ой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,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де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хемы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графа),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блицы,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исунк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способ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еления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 остатком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мощью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фиш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порядочи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натуральные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а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елах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00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значения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чин,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ных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динаковых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диниц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анализиро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структуру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вого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текст</w:t>
      </w:r>
      <w:r>
        <w:rPr>
          <w:color w:val="231F20"/>
          <w:spacing w:val="4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ой  (в</w:t>
      </w:r>
      <w:r>
        <w:rPr>
          <w:color w:val="231F20"/>
          <w:spacing w:val="4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м  числе</w:t>
      </w:r>
      <w:r>
        <w:rPr>
          <w:color w:val="231F20"/>
          <w:spacing w:val="4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огической) 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классифициро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числа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елах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00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однозначные,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вузначные,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ёхзначны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конструиро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план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ставной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ой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м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е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огической)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контролиро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вою деятельность (проверять правильность письмен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числений с натуральными числами в пределах 1 000), находить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равлять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решать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чебные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рактические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задачи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читать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писывать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цифрами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любое  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ёхзначн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читать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ставлять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сложные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вые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выполня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слож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т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числ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елах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000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вычисля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умму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ос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е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ела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000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полнять умножение и деление на однозначное и на двузначн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,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ользуя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сьменные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лгоритмы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числени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выполнять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ление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татко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определять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ремя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аса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изображать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оманые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нии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д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вычислять</w:t>
      </w:r>
      <w:r>
        <w:rPr>
          <w:color w:val="231F20"/>
          <w:spacing w:val="1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начения</w:t>
      </w:r>
      <w:r>
        <w:rPr>
          <w:color w:val="231F20"/>
          <w:spacing w:val="1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исловых</w:t>
      </w:r>
      <w:r>
        <w:rPr>
          <w:color w:val="231F20"/>
          <w:spacing w:val="1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ыражений,</w:t>
      </w:r>
      <w:r>
        <w:rPr>
          <w:color w:val="231F20"/>
          <w:spacing w:val="1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держащих</w:t>
      </w:r>
      <w:r>
        <w:rPr>
          <w:color w:val="231F20"/>
          <w:spacing w:val="-4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2–3</w:t>
      </w:r>
      <w:r>
        <w:rPr>
          <w:color w:val="231F20"/>
          <w:spacing w:val="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ействия</w:t>
      </w:r>
      <w:r>
        <w:rPr>
          <w:color w:val="231F20"/>
          <w:spacing w:val="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со</w:t>
      </w:r>
      <w:r>
        <w:rPr>
          <w:color w:val="231F20"/>
          <w:spacing w:val="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кобками</w:t>
      </w:r>
      <w:r>
        <w:rPr>
          <w:color w:val="231F20"/>
          <w:spacing w:val="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ез</w:t>
      </w:r>
      <w:r>
        <w:rPr>
          <w:color w:val="231F20"/>
          <w:spacing w:val="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кобок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решать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овые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ие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и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цу</w:t>
      </w:r>
      <w:r>
        <w:rPr>
          <w:rFonts w:cs="Times New Roman" w:ascii="Times New Roman" w:hAnsi="Times New Roman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классе</w:t>
      </w:r>
      <w:r>
        <w:rPr>
          <w:rFonts w:cs="Times New Roman" w:ascii="Times New Roman" w:hAnsi="Times New Roman"/>
          <w:b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ник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может</w:t>
      </w:r>
      <w:r>
        <w:rPr>
          <w:rFonts w:cs="Times New Roman" w:ascii="Times New Roman" w:hAnsi="Times New Roman"/>
          <w:b/>
          <w:color w:val="231F2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научиться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формулировать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сочетательное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йство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множения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распределительное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йство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множения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носительн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жения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ычит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чит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обозначения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ямой,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ома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риводить</w:t>
      </w:r>
      <w:r>
        <w:rPr>
          <w:rFonts w:cs="Times New Roman" w:ascii="Times New Roman" w:hAnsi="Times New Roman"/>
          <w:i/>
          <w:color w:val="231F20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римеры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высказываний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ложений,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вляющихся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сказываниям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верных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верных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сказы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различ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числовое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квенное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прямую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уч,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ямую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езок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замкнутую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замкнутую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оманую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характеризовать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ломаную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нию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ид,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ршин,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веньев)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взаимное</w:t>
      </w:r>
      <w:r>
        <w:rPr>
          <w:color w:val="231F20"/>
          <w:spacing w:val="4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сположение</w:t>
      </w:r>
      <w:r>
        <w:rPr>
          <w:color w:val="231F20"/>
          <w:spacing w:val="4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учей,</w:t>
      </w:r>
      <w:r>
        <w:rPr>
          <w:color w:val="231F20"/>
          <w:spacing w:val="4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трезков,</w:t>
      </w:r>
      <w:r>
        <w:rPr>
          <w:color w:val="231F20"/>
          <w:spacing w:val="4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ямых</w:t>
      </w:r>
      <w:r>
        <w:rPr>
          <w:color w:val="231F20"/>
          <w:spacing w:val="4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</w:t>
      </w:r>
      <w:r>
        <w:rPr>
          <w:color w:val="231F20"/>
          <w:spacing w:val="-4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лоск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конструировать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буквенное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е,</w:t>
      </w:r>
      <w:r>
        <w:rPr>
          <w:color w:val="231F20"/>
          <w:spacing w:val="7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7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м</w:t>
      </w:r>
      <w:r>
        <w:rPr>
          <w:color w:val="231F20"/>
          <w:spacing w:val="7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е</w:t>
      </w:r>
      <w:r>
        <w:rPr>
          <w:color w:val="231F20"/>
          <w:spacing w:val="7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7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</w:t>
      </w:r>
      <w:r>
        <w:rPr>
          <w:color w:val="231F20"/>
          <w:spacing w:val="7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квенными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нны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воспроизводить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способы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ления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кружност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,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,</w:t>
      </w:r>
      <w:r>
        <w:rPr>
          <w:color w:val="231F20"/>
          <w:spacing w:val="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</w:t>
      </w:r>
      <w:r>
        <w:rPr>
          <w:color w:val="231F20"/>
          <w:spacing w:val="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8</w:t>
      </w:r>
      <w:r>
        <w:rPr>
          <w:color w:val="231F20"/>
          <w:spacing w:val="5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вных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а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решать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чебные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рактические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задачи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вычислять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чения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квенных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й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нных</w:t>
      </w:r>
      <w:r>
        <w:rPr>
          <w:color w:val="231F20"/>
          <w:spacing w:val="-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вых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чениях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ходящих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их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кв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изображать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ямую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оманую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нии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мощью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нейки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проводить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ямую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ерез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дну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ерез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ве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чки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color w:val="231F20"/>
          <w:sz w:val="24"/>
          <w:szCs w:val="24"/>
        </w:rPr>
        <w:t>строить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маге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летку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чку,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езок,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уч,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ямую,</w:t>
      </w:r>
      <w:r>
        <w:rPr>
          <w:color w:val="231F20"/>
          <w:spacing w:val="-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оманую,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имметричные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нным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игурам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точке,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езку,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у</w:t>
      </w:r>
      <w:r>
        <w:rPr>
          <w:color w:val="231F20"/>
          <w:w w:val="105"/>
          <w:sz w:val="24"/>
          <w:szCs w:val="24"/>
        </w:rPr>
        <w:t>чу,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ямой,</w:t>
      </w:r>
      <w:r>
        <w:rPr>
          <w:color w:val="231F20"/>
          <w:spacing w:val="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оманой).</w:t>
      </w:r>
    </w:p>
    <w:p>
      <w:pPr>
        <w:pStyle w:val="Style20"/>
        <w:tabs>
          <w:tab w:val="clear" w:pos="708"/>
          <w:tab w:val="left" w:pos="718" w:leader="none"/>
        </w:tabs>
        <w:suppressAutoHyphens w:val="false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К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онцу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бучения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4</w:t>
      </w:r>
      <w:r>
        <w:rPr>
          <w:b/>
          <w:color w:val="231F20"/>
          <w:spacing w:val="-13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классе</w:t>
      </w:r>
      <w:r>
        <w:rPr>
          <w:b/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ченик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научится</w:t>
      </w:r>
      <w:r>
        <w:rPr>
          <w:color w:val="231F20"/>
          <w:w w:val="105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назы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любое следующее (предыдущее) при счёте многозначно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,   любой   отрезок   натурального   ряда   чисел   в   прям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тном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рядке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классы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ряды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ногозначного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jc w:val="both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единицы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еличин: длины, массы,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корости, времен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остранственную фигуру, изображённую на чертеже ил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ленную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де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дели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многогранник,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ямоугольный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араллелепипед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куб),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рамида,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ус,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линд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сравни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многозначные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знач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чин,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ных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динаковых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диниц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различ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цилиндр и конус, прямоугольный параллелепипед и пирами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чит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любое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ногозначное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значения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чин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информацию,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ставленную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блицах,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иаграм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воспроизводи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уст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ё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жени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читани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множени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ления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учаях,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димых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ям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елах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тн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исьмен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лгорит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полн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й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ногозначными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ам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пособ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числ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извест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мпонент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слагаемого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ножителя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меньшаемого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читаемого,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лимого,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лителя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способы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строения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трезка,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ямоугольника,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вных</w:t>
      </w:r>
      <w:r>
        <w:rPr>
          <w:color w:val="231F20"/>
          <w:spacing w:val="-4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анным,</w:t>
      </w:r>
      <w:r>
        <w:rPr>
          <w:color w:val="231F20"/>
          <w:spacing w:val="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</w:t>
      </w:r>
      <w:r>
        <w:rPr>
          <w:color w:val="231F20"/>
          <w:spacing w:val="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мощью</w:t>
      </w:r>
      <w:r>
        <w:rPr>
          <w:color w:val="231F20"/>
          <w:spacing w:val="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циркуля</w:t>
      </w:r>
      <w:r>
        <w:rPr>
          <w:color w:val="231F20"/>
          <w:spacing w:val="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1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иней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моделиро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раз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д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вмест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виж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ву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виж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дн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тивоположных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порядочи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многознач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полага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4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рядке</w:t>
      </w:r>
      <w:r>
        <w:rPr>
          <w:color w:val="231F20"/>
          <w:spacing w:val="4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величения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уменьшения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знач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чин,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ных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динаковых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диниц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анализиро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структуру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ставного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вого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характер движения, представленного в тексте арифметической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конструиро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алгоритм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ставной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ой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оставные высказывания с помощью логических слов-связок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и»,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или»,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если...,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...»,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неверно,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о...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контролиро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во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ятельность: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рять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вильность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числен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ногозначным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ами,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ользуя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ен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ё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решать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чебные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рактические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задач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записывать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фрами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юбое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ногозначное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елах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ласса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ллионов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вычислять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чения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вых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й,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щих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олее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ести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их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решать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ие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,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язанные</w:t>
      </w:r>
      <w:r>
        <w:rPr>
          <w:color w:val="231F20"/>
          <w:spacing w:val="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5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вижением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м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е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вместное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вижение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вух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л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 xml:space="preserve">формулировать  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 xml:space="preserve">свойства  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 xml:space="preserve">арифметических   </w:t>
      </w:r>
      <w:r>
        <w:rPr>
          <w:color w:val="231F20"/>
          <w:spacing w:val="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ействий</w:t>
      </w:r>
      <w:r>
        <w:rPr>
          <w:color w:val="231F20"/>
          <w:spacing w:val="-4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1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именять</w:t>
      </w:r>
      <w:r>
        <w:rPr>
          <w:color w:val="231F20"/>
          <w:spacing w:val="1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х</w:t>
      </w:r>
      <w:r>
        <w:rPr>
          <w:color w:val="231F20"/>
          <w:spacing w:val="1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и</w:t>
      </w:r>
      <w:r>
        <w:rPr>
          <w:color w:val="231F20"/>
          <w:spacing w:val="1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ычислениях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вычислять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известные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мпоненты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нцу</w:t>
      </w:r>
      <w:r>
        <w:rPr>
          <w:rFonts w:cs="Times New Roman" w:ascii="Times New Roman" w:hAnsi="Times New Roman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классе</w:t>
      </w:r>
      <w:r>
        <w:rPr>
          <w:rFonts w:cs="Times New Roman" w:ascii="Times New Roman" w:hAnsi="Times New Roman"/>
          <w:b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ник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может</w:t>
      </w:r>
      <w:r>
        <w:rPr>
          <w:rFonts w:cs="Times New Roman" w:ascii="Times New Roman" w:hAnsi="Times New Roman"/>
          <w:b/>
          <w:color w:val="231F2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</w:rPr>
        <w:t>научиться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назы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координаты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чек,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меченных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ординатном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г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сравни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величины,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ные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диниц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различ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числовое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квенное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венств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виды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глов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ды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еугольников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понятия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несколько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й»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несколько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особов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»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дач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воспроизводи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способы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ления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резка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вные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асти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мощью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ркуля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ней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риводить</w:t>
      </w:r>
      <w:r>
        <w:rPr>
          <w:rFonts w:cs="Times New Roman" w:ascii="Times New Roman" w:hAnsi="Times New Roman"/>
          <w:i/>
          <w:color w:val="231F20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римеры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истинных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ожных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сказы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оцени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точность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мер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05"/>
          <w:sz w:val="24"/>
          <w:szCs w:val="24"/>
        </w:rPr>
        <w:t>исследовать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задачу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наличие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сутствие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,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личие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ольких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чит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hanging="171"/>
        <w:rPr>
          <w:rFonts w:ascii="Times New Roman" w:hAnsi="Times New Roman" w:eastAsia="Times New Roman" w:cs="Times New Roman"/>
          <w:color w:val="231F2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zh-CN"/>
        </w:rPr>
        <w:t>информацию, представленную на график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решать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чебные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практические</w:t>
      </w:r>
      <w:r>
        <w:rPr>
          <w:rFonts w:cs="Times New Roman" w:ascii="Times New Roman" w:hAnsi="Times New Roman"/>
          <w:i/>
          <w:color w:val="231F2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задач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вычислять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иметр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лощадь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стандартной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ямо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гольной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игур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исследовать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меты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кружающего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ра,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поставлять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х</w:t>
      </w:r>
      <w:r>
        <w:rPr>
          <w:color w:val="231F20"/>
          <w:spacing w:val="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</w:t>
      </w:r>
      <w:r>
        <w:rPr>
          <w:color w:val="231F20"/>
          <w:spacing w:val="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оделями</w:t>
      </w:r>
      <w:r>
        <w:rPr>
          <w:color w:val="231F20"/>
          <w:spacing w:val="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странственных</w:t>
      </w:r>
      <w:r>
        <w:rPr>
          <w:color w:val="231F20"/>
          <w:spacing w:val="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еометрических</w:t>
      </w:r>
      <w:r>
        <w:rPr>
          <w:color w:val="231F20"/>
          <w:spacing w:val="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фигур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прогнозировать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зультаты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числен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читать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писывать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юбое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ногозначное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е</w:t>
      </w:r>
      <w:r>
        <w:rPr>
          <w:color w:val="231F20"/>
          <w:spacing w:val="-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ах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ласса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ллиардов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66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измерять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ину,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ссу,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лощадь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анной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чностью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глы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особом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ложения,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уя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л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 xml:space="preserve">курса 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Математика.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1–4</w:t>
      </w:r>
      <w:r>
        <w:rPr>
          <w:rFonts w:cs="Times New Roman" w:ascii="Times New Roman" w:hAnsi="Times New Roman"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лассы»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ножества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едметов.</w: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ежду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едметами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ragraph">
                  <wp:posOffset>191770</wp:posOffset>
                </wp:positionV>
                <wp:extent cx="3744595" cy="1270"/>
                <wp:effectExtent l="3175" t="2540" r="127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7" h="0">
                              <a:moveTo>
                                <a:pt x="1191" y="302"/>
                              </a:moveTo>
                              <a:lnTo>
                                <a:pt x="7087" y="30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,302" coordsize="5897,0" path="m1191,302l7087,302e" stroked="t" o:allowincell="f" style="position:absolute;margin-left:59.55pt;margin-top:15.1pt;width:294.8pt;height:0.05pt;mso-wrap-style:none;v-text-anchor:middle;mso-position-horizontal-relative:page">
                <v:fill o:detectmouseclick="t" on="false"/>
                <v:stroke color="#231f20" weight="504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1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ежду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множествами</w:t>
      </w:r>
      <w:r>
        <w:rPr>
          <w:rFonts w:cs="Times New Roman" w:ascii="Times New Roman" w:hAnsi="Times New Roman"/>
          <w:color w:val="231F2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редметов</w:t>
      </w:r>
      <w:r>
        <w:rPr>
          <w:rFonts w:cs="Times New Roman" w:ascii="Times New Roman" w:hAnsi="Times New Roman"/>
          <w:b w:val="false"/>
          <w:color w:val="231F20"/>
          <w:w w:val="110"/>
          <w:position w:val="4"/>
          <w:sz w:val="24"/>
          <w:szCs w:val="24"/>
        </w:rPr>
        <w:t>*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ходств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и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метов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тношен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меров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метов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фигур)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ятия: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больше»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меньше»,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одинаковы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мерам»;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длиннее»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короче»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тако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ины»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ширины,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соты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Соотношения  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между  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множествами  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редметов.  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яти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больше»,</w:t>
      </w:r>
      <w:r>
        <w:rPr>
          <w:rFonts w:cs="Times New Roman" w:ascii="Times New Roman" w:hAnsi="Times New Roman"/>
          <w:color w:val="231F20"/>
          <w:spacing w:val="4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меньше»,  «столько  же»,  «поровну»  (предметов)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«больше»,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меньше»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на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сколько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ме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ниверсальные</w:t>
      </w:r>
      <w:r>
        <w:rPr>
          <w:rFonts w:cs="Times New Roman" w:ascii="Times New Roman" w:hAnsi="Times New Roman"/>
          <w:i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чебные</w:t>
      </w:r>
      <w:r>
        <w:rPr>
          <w:rFonts w:cs="Times New Roman" w:ascii="Times New Roman" w:hAnsi="Times New Roman"/>
          <w:i/>
          <w:color w:val="231F20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действи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hanging="171"/>
        <w:jc w:val="both"/>
        <w:rPr>
          <w:sz w:val="24"/>
          <w:szCs w:val="24"/>
        </w:rPr>
      </w:pPr>
      <w:r>
        <w:rPr>
          <w:color w:val="231F20"/>
          <w:spacing w:val="-1"/>
          <w:w w:val="105"/>
          <w:sz w:val="24"/>
          <w:szCs w:val="24"/>
        </w:rPr>
        <w:t>сравнивать</w:t>
      </w:r>
      <w:r>
        <w:rPr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предметы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(фигуры)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по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их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форме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и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размерам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распределять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нное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ножество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метов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руппы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-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нным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знакам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ыполнять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лассификацию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b/>
          <w:b/>
          <w:color w:val="000000"/>
          <w:sz w:val="24"/>
          <w:szCs w:val="24"/>
        </w:rPr>
      </w:pPr>
      <w:r>
        <w:rPr>
          <w:color w:val="231F20"/>
          <w:sz w:val="24"/>
          <w:szCs w:val="24"/>
        </w:rPr>
        <w:t>сопоставлять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ножества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метов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енностям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путём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ставления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ар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метов)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56285</wp:posOffset>
                </wp:positionH>
                <wp:positionV relativeFrom="paragraph">
                  <wp:posOffset>243840</wp:posOffset>
                </wp:positionV>
                <wp:extent cx="3744595" cy="1270"/>
                <wp:effectExtent l="3175" t="2540" r="127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7" h="0">
                              <a:moveTo>
                                <a:pt x="1191" y="384"/>
                              </a:moveTo>
                              <a:lnTo>
                                <a:pt x="7087" y="38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,384" coordsize="5897,0" path="m1191,384l7087,384e" stroked="t" o:allowincell="f" style="position:absolute;margin-left:59.55pt;margin-top:19.2pt;width:294.8pt;height:0.05pt;mso-wrap-style:none;v-text-anchor:middle;mso-position-horizontal-relative:page">
                <v:fill o:detectmouseclick="t" on="false"/>
                <v:stroke color="#231f20" weight="504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Число</w:t>
      </w:r>
      <w:r>
        <w:rPr>
          <w:rFonts w:cs="Times New Roman" w:ascii="Times New Roman" w:hAnsi="Times New Roman"/>
          <w:color w:val="231F20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чёт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чёт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метов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тен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пись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ел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ела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ласса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ллиардов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лассы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ряды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туральног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а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сятична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пис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ел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ставление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ногозначного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ид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уммы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рядны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агаемых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авнен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ел;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пись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авнения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ков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&gt;</w:t>
      </w:r>
      <w:r>
        <w:rPr>
          <w:rFonts w:cs="Times New Roman" w:ascii="Times New Roman" w:hAnsi="Times New Roman"/>
          <w:color w:val="231F20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=</w:t>
      </w:r>
      <w:r>
        <w:rPr>
          <w:rFonts w:cs="Times New Roman" w:ascii="Times New Roman" w:hAnsi="Times New Roman"/>
          <w:color w:val="231F20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&lt;</w:t>
      </w:r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имская система записи чисел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и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матики: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явились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а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ем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нимается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рифм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ниверсальные</w:t>
      </w:r>
      <w:r>
        <w:rPr>
          <w:rFonts w:cs="Times New Roman" w:ascii="Times New Roman" w:hAnsi="Times New Roman"/>
          <w:i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чебные</w:t>
      </w:r>
      <w:r>
        <w:rPr>
          <w:rFonts w:cs="Times New Roman" w:ascii="Times New Roman" w:hAnsi="Times New Roman"/>
          <w:i/>
          <w:color w:val="231F20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действи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ересчитыв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меты;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зульта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тураль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ым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м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hanging="171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равнивать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hanging="171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упорядочивать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нное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ножество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ел.</w:t>
      </w:r>
    </w:p>
    <w:p>
      <w:pPr>
        <w:pStyle w:val="Style20"/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56285</wp:posOffset>
                </wp:positionH>
                <wp:positionV relativeFrom="paragraph">
                  <wp:posOffset>227965</wp:posOffset>
                </wp:positionV>
                <wp:extent cx="3744595" cy="1270"/>
                <wp:effectExtent l="3175" t="2540" r="127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7" h="0">
                              <a:moveTo>
                                <a:pt x="1191" y="359"/>
                              </a:moveTo>
                              <a:lnTo>
                                <a:pt x="7087" y="35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,359" coordsize="5897,0" path="m1191,359l7087,359e" stroked="t" o:allowincell="f" style="position:absolute;margin-left:59.55pt;margin-top:17.95pt;width:294.8pt;height:0.05pt;mso-wrap-style:none;v-text-anchor:middle;mso-position-horizontal-relative:page">
                <v:fill o:detectmouseclick="t" on="false"/>
                <v:stroke color="#231f20" weight="504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Арифметические</w:t>
      </w:r>
      <w:r>
        <w:rPr>
          <w:rFonts w:cs="Times New Roman" w:ascii="Times New Roman" w:hAnsi="Times New Roman"/>
          <w:color w:val="231F20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войства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ложение, вычитание, умножение и деление и их смысл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пись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рифметических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ействий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н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w w:val="125"/>
          <w:sz w:val="24"/>
          <w:szCs w:val="24"/>
        </w:rPr>
        <w:t>+</w:t>
      </w:r>
      <w:r>
        <w:rPr>
          <w:rFonts w:cs="Times New Roman" w:ascii="Times New Roman" w:hAnsi="Times New Roman"/>
          <w:color w:val="231F20"/>
          <w:w w:val="125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25"/>
          <w:sz w:val="24"/>
          <w:szCs w:val="24"/>
        </w:rPr>
        <w:t>–</w:t>
      </w:r>
      <w:r>
        <w:rPr>
          <w:rFonts w:cs="Times New Roman" w:ascii="Times New Roman" w:hAnsi="Times New Roman"/>
          <w:color w:val="231F20"/>
          <w:w w:val="125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40"/>
          <w:sz w:val="24"/>
          <w:szCs w:val="24"/>
        </w:rPr>
        <w:t>•</w:t>
      </w:r>
      <w:r>
        <w:rPr>
          <w:rFonts w:cs="Times New Roman" w:ascii="Times New Roman" w:hAnsi="Times New Roman"/>
          <w:color w:val="231F20"/>
          <w:w w:val="140"/>
          <w:sz w:val="24"/>
          <w:szCs w:val="24"/>
        </w:rPr>
        <w:t>,</w:t>
      </w:r>
      <w:r>
        <w:rPr>
          <w:rFonts w:cs="Times New Roman" w:ascii="Times New Roman" w:hAnsi="Times New Roman"/>
          <w:color w:val="231F20"/>
          <w:spacing w:val="-8"/>
          <w:w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w w:val="125"/>
          <w:sz w:val="24"/>
          <w:szCs w:val="24"/>
        </w:rPr>
        <w:t>:</w:t>
      </w:r>
      <w:r>
        <w:rPr>
          <w:rFonts w:cs="Times New Roman" w:ascii="Times New Roman" w:hAnsi="Times New Roman"/>
          <w:color w:val="231F20"/>
          <w:w w:val="125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ложение и вычитание (умножение и деление) как взаимн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тны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я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звани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понентов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рифметически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слагаемое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умма;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меньшаемое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читаемое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ность;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ножитель,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изведение;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лимое,</w:t>
      </w:r>
      <w:r>
        <w:rPr>
          <w:rFonts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литель,</w:t>
      </w:r>
      <w:r>
        <w:rPr>
          <w:rFonts w:cs="Times New Roman" w:ascii="Times New Roman" w:hAnsi="Times New Roman"/>
          <w:color w:val="231F2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тное).</w:t>
      </w:r>
    </w:p>
    <w:p>
      <w:pPr>
        <w:pStyle w:val="TextBody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ожени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уча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читания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аблиц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множени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уча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ления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тны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исьменны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лгоритмы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ожени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читания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множение</w:t>
      </w:r>
      <w:r>
        <w:rPr>
          <w:rFonts w:cs="Times New Roman" w:ascii="Times New Roman" w:hAnsi="Times New Roman"/>
          <w:color w:val="231F2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ногозначного</w:t>
      </w:r>
      <w:r>
        <w:rPr>
          <w:rFonts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а</w:t>
      </w:r>
      <w:r>
        <w:rPr>
          <w:rFonts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днозначное,</w:t>
      </w:r>
      <w:r>
        <w:rPr>
          <w:rFonts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у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начное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рёхзначное</w:t>
      </w:r>
      <w:r>
        <w:rPr>
          <w:rFonts w:cs="Times New Roman" w:ascii="Times New Roman" w:hAnsi="Times New Roman"/>
          <w:color w:val="231F2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исло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Деление с остатком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стные и письменные алгоритмы деления на однозначное, на двузначное и на трёхзначное число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пособы проверки правильности вычислений (с помощью обратного действия, оценка достоверности, прикидка результата, с использованием микрокалькулятора)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Доля числа (половина, треть, четверть, десятая, сотая, тысячная). Нахождение одной или нескольких долей числа. Нахождение числа по его доле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ереместительное   и    сочетательное    свойства    сложения и умножения; распределительное свойство умножения относительно сложения (вычитания); сложение и вычитание с 0; умножение и деление с 0 и 1. Обобщение: записи свойств действий с использованием букв. Использование свойств арифметических действий при выполнении вычислений: 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Числовое выражение. Правила порядка выполнения действий в числовых выражениях, содержащих от 2 до 6 арифметических действий, со скобками и без скобок. Вычисление значений выражений. Составление выражений в соответствии с заданными условиями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ражения и равенства с буквами. Правила вычисления неизвестных компонентов арифметических действий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меры арифметических задач, решаемых составлением равенств, содержащих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ниверсальные</w:t>
      </w:r>
      <w:r>
        <w:rPr>
          <w:rFonts w:cs="Times New Roman" w:ascii="Times New Roman" w:hAnsi="Times New Roman"/>
          <w:i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чебные</w:t>
      </w:r>
      <w:r>
        <w:rPr>
          <w:rFonts w:cs="Times New Roman" w:ascii="Times New Roman" w:hAnsi="Times New Roman"/>
          <w:i/>
          <w:color w:val="231F20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действия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моделировать ситуацию, иллюстрирующую данное арифметическое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е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воспроизводить устные и письменные алгоритмы выполнения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етырёх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их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й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hanging="171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огнозировать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зультаты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числений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контролиров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ятельность: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ря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вильность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полнения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числений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енными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особам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hanging="171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оценивать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вильность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ъявленных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числений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равнив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е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особы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числений,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бирать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их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добный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анализиров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уктуру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ов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раж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ль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редел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рядк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полн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щихс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ё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их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й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6285</wp:posOffset>
                </wp:positionH>
                <wp:positionV relativeFrom="paragraph">
                  <wp:posOffset>185420</wp:posOffset>
                </wp:positionV>
                <wp:extent cx="3744595" cy="1270"/>
                <wp:effectExtent l="3175" t="2540" r="127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7" h="0">
                              <a:moveTo>
                                <a:pt x="1191" y="292"/>
                              </a:moveTo>
                              <a:lnTo>
                                <a:pt x="7087" y="29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,292" coordsize="5897,0" path="m1191,292l7087,292e" stroked="t" o:allowincell="f" style="position:absolute;margin-left:59.55pt;margin-top:14.6pt;width:294.8pt;height:0.05pt;mso-wrap-style:none;v-text-anchor:middle;mso-position-horizontal-relative:page">
                <v:fill o:detectmouseclick="t" on="false"/>
                <v:stroke color="#231f20" weight="504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Величины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ина, площадь, периметр, масса, время, скорость, цена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тоимость и их единицы. Соотношения между единицами однородных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еличин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ведения из истории математики: старинные меры длины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вершок,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ршин,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ядь,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ховая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сая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ажень,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рская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иля,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ерста), массы (пуд, фунт, ведро, бочка). История возникновения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сяцев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да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числен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иметр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ногоугольника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иметр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ощади прямоугольника (квадрата). Длина ломаной и её вычисление.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чные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ближённые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еличины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с</w:t>
      </w:r>
      <w:r>
        <w:rPr>
          <w:rFonts w:cs="Times New Roman" w:ascii="Times New Roman" w:hAnsi="Times New Roman"/>
          <w:color w:val="231F2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достатком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бытком)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мерен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ины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ссы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ени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ощади с указанной точностью. Запись приближённых значени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еличины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ка</w:t>
      </w:r>
      <w:r>
        <w:rPr>
          <w:rFonts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≈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числен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дно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скольки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ле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еличины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числен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еличины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вестно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л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ё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чения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сштаб. План. Карта. Примеры вычислений с использованием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масшта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ниверсальные</w:t>
      </w:r>
      <w:r>
        <w:rPr>
          <w:rFonts w:cs="Times New Roman" w:ascii="Times New Roman" w:hAnsi="Times New Roman"/>
          <w:i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чебные</w:t>
      </w:r>
      <w:r>
        <w:rPr>
          <w:rFonts w:cs="Times New Roman" w:ascii="Times New Roman" w:hAnsi="Times New Roman"/>
          <w:i/>
          <w:color w:val="231F20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действия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сравнивать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чения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днородных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чин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упорядочивать</w:t>
      </w:r>
      <w:r>
        <w:rPr>
          <w:color w:val="231F20"/>
          <w:spacing w:val="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нные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чения</w:t>
      </w:r>
      <w:r>
        <w:rPr>
          <w:color w:val="231F20"/>
          <w:spacing w:val="3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чины;</w:t>
      </w:r>
    </w:p>
    <w:p>
      <w:pPr>
        <w:pStyle w:val="TextBody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устанавливать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висимость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жду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анным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комыми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еличинами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шении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нообразных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ых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6285</wp:posOffset>
                </wp:positionH>
                <wp:positionV relativeFrom="paragraph">
                  <wp:posOffset>235585</wp:posOffset>
                </wp:positionV>
                <wp:extent cx="3744595" cy="1270"/>
                <wp:effectExtent l="3175" t="2540" r="1270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7" h="0">
                              <a:moveTo>
                                <a:pt x="1191" y="371"/>
                              </a:moveTo>
                              <a:lnTo>
                                <a:pt x="7087" y="37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,371" coordsize="5897,0" path="m1191,371l7087,371e" stroked="t" o:allowincell="f" style="position:absolute;margin-left:59.55pt;margin-top:18.55pt;width:294.8pt;height:0.05pt;mso-wrap-style:none;v-text-anchor:middle;mso-position-horizontal-relative:page">
                <v:fill o:detectmouseclick="t" on="false"/>
                <v:stroke color="#231f20" weight="504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бота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текстовыми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задачами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рифметическ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и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ше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кстовых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рифметических</w:t>
      </w:r>
      <w:r>
        <w:rPr>
          <w:rFonts w:cs="Times New Roman" w:ascii="Times New Roman" w:hAnsi="Times New Roman"/>
          <w:color w:val="231F20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рифметическим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пособом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бота с текстом задачи: выявление известных и неизвестных величин, составление таблиц, схем, диаграмм и других моделей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ставления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анных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ловия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и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ланирование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хода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и.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пись</w:t>
      </w:r>
      <w:r>
        <w:rPr>
          <w:rFonts w:cs="Times New Roman" w:ascii="Times New Roman" w:hAnsi="Times New Roman"/>
          <w:color w:val="231F20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вета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и,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держащие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«больше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меньше)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...»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«больше (меньше) в»; зависимости между величинами, характеризующими</w:t>
      </w:r>
      <w:r>
        <w:rPr>
          <w:rFonts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цессы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упли-продажи,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ты,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ижения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л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меры арифметических задач, решаемых разными способами; задач, имеющих несколько решений, не имеющих решения; задач с недостающими и с лишними данными (не использующимися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ш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ниверсальные</w:t>
      </w:r>
      <w:r>
        <w:rPr>
          <w:rFonts w:cs="Times New Roman" w:ascii="Times New Roman" w:hAnsi="Times New Roman"/>
          <w:i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чебные</w:t>
      </w:r>
      <w:r>
        <w:rPr>
          <w:rFonts w:cs="Times New Roman" w:ascii="Times New Roman" w:hAnsi="Times New Roman"/>
          <w:i/>
          <w:color w:val="231F20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действия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моделировать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держащиеся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е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висимост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планировать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од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анализировать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елью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бора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обходимых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их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й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ё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hanging="171"/>
        <w:rPr>
          <w:sz w:val="24"/>
          <w:szCs w:val="24"/>
        </w:rPr>
      </w:pPr>
      <w:r>
        <w:rPr>
          <w:color w:val="231F20"/>
          <w:sz w:val="24"/>
          <w:szCs w:val="24"/>
        </w:rPr>
        <w:t>прогнозировать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зультат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контролировать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ю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ятельность: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наруживать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транять</w:t>
      </w:r>
      <w:r>
        <w:rPr>
          <w:color w:val="231F20"/>
          <w:spacing w:val="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шибки</w:t>
      </w:r>
      <w:r>
        <w:rPr>
          <w:color w:val="231F20"/>
          <w:spacing w:val="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огического</w:t>
      </w:r>
      <w:r>
        <w:rPr>
          <w:color w:val="231F20"/>
          <w:spacing w:val="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арактера</w:t>
      </w:r>
      <w:r>
        <w:rPr>
          <w:color w:val="231F20"/>
          <w:spacing w:val="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</w:t>
      </w:r>
      <w:r>
        <w:rPr>
          <w:color w:val="231F20"/>
          <w:spacing w:val="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ходе</w:t>
      </w:r>
      <w:r>
        <w:rPr>
          <w:color w:val="231F20"/>
          <w:spacing w:val="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шибки</w:t>
      </w:r>
      <w:r>
        <w:rPr>
          <w:rFonts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числительного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а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выбирать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рное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е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скольких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ъявленных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й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наблюдать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менением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менении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ё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ловий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6285</wp:posOffset>
                </wp:positionH>
                <wp:positionV relativeFrom="paragraph">
                  <wp:posOffset>244475</wp:posOffset>
                </wp:positionV>
                <wp:extent cx="3744595" cy="1270"/>
                <wp:effectExtent l="3175" t="2540" r="1270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7" h="0">
                              <a:moveTo>
                                <a:pt x="1191" y="385"/>
                              </a:moveTo>
                              <a:lnTo>
                                <a:pt x="7087" y="38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,385" coordsize="5897,0" path="m1191,385l7087,385e" stroked="t" o:allowincell="f" style="position:absolute;margin-left:59.55pt;margin-top:19.25pt;width:294.8pt;height:0.05pt;mso-wrap-style:none;v-text-anchor:middle;mso-position-horizontal-relative:page">
                <v:fill o:detectmouseclick="t" on="false"/>
                <v:stroke color="#231f20" weight="504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1"/>
          <w:w w:val="110"/>
          <w:sz w:val="24"/>
          <w:szCs w:val="24"/>
        </w:rPr>
        <w:t>Геометрические</w:t>
      </w:r>
      <w:r>
        <w:rPr>
          <w:rFonts w:cs="Times New Roman" w:ascii="Times New Roman" w:hAnsi="Times New Roman"/>
          <w:color w:val="231F20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понятия</w:t>
      </w:r>
    </w:p>
    <w:p>
      <w:pPr>
        <w:pStyle w:val="TextBody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Форм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мета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ятия: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ако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е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ы,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угой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ы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оск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гуры: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чка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иния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резок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оманая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уг;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ногоугольники и их виды. Луч и прямая как бесконечные плоск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гуры.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кружность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круг). Изображение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оских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гур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 помощью линейки, циркуля и от руки. Угол и его элементы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ершина, стороны. Виды углов (прямой, острый, тупой). Классификация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еугольников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прямоугольные,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троугольные,</w:t>
      </w:r>
      <w:r>
        <w:rPr>
          <w:rFonts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упоугольные). Виды треугольников в зависимости от длин сторон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разносторонние,</w:t>
      </w:r>
      <w:r>
        <w:rPr>
          <w:rFonts w:cs="Times New Roman" w:ascii="Times New Roman" w:hAnsi="Times New Roman"/>
          <w:color w:val="231F2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вносторонние,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внобедренные).</w:t>
      </w:r>
    </w:p>
    <w:p>
      <w:pPr>
        <w:pStyle w:val="TextBody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ямоугольник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пределение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вадрат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ямоугольник. Свойства противоположных сторон и диагонале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ямоугольника.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и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мметрии</w:t>
      </w:r>
      <w:r>
        <w:rPr>
          <w:rFonts w:cs="Times New Roman" w:ascii="Times New Roman" w:hAnsi="Times New Roman"/>
          <w:color w:val="231F2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ямоугольника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квадрата).</w:t>
      </w:r>
    </w:p>
    <w:p>
      <w:pPr>
        <w:pStyle w:val="TextBody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странственны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гуры: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ямоугольны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араллелепи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д (куб), пирамида, цилиндр, конус, шар. Их модели, изображение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лоскости,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 xml:space="preserve">развёртки. </w:t>
      </w:r>
      <w:r>
        <w:rPr>
          <w:rFonts w:cs="Times New Roman" w:ascii="Times New Roman" w:hAnsi="Times New Roman"/>
          <w:color w:val="231F20"/>
          <w:sz w:val="24"/>
          <w:szCs w:val="24"/>
        </w:rPr>
        <w:t>Взаимно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положен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гур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оскост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отрезков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учей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ямых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ногоугольников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кружностей)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бинациях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щ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менты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пересечение)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гур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ева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мметрия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ары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мметричны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чек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резков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ногоугольников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еры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гур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меющих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дну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скольк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ей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мметрии.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троение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мметричных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гур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умаг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летку.</w:t>
      </w:r>
    </w:p>
    <w:p>
      <w:pPr>
        <w:pStyle w:val="Normal"/>
        <w:spacing w:lineRule="exact" w:line="23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ниверсальные</w:t>
      </w:r>
      <w:r>
        <w:rPr>
          <w:rFonts w:cs="Times New Roman" w:ascii="Times New Roman" w:hAnsi="Times New Roman"/>
          <w:i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чебные</w:t>
      </w:r>
      <w:r>
        <w:rPr>
          <w:rFonts w:cs="Times New Roman" w:ascii="Times New Roman" w:hAnsi="Times New Roman"/>
          <w:i/>
          <w:color w:val="231F20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действия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192"/>
        <w:rPr>
          <w:sz w:val="24"/>
          <w:szCs w:val="24"/>
        </w:rPr>
      </w:pPr>
      <w:r>
        <w:rPr>
          <w:color w:val="231F20"/>
          <w:sz w:val="24"/>
          <w:szCs w:val="24"/>
        </w:rPr>
        <w:t>ориентироватьс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лоскости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транстве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м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е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личать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ия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вижения)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exact" w:line="259"/>
        <w:rPr>
          <w:sz w:val="24"/>
          <w:szCs w:val="24"/>
        </w:rPr>
      </w:pPr>
      <w:r>
        <w:rPr>
          <w:color w:val="231F20"/>
          <w:sz w:val="24"/>
          <w:szCs w:val="24"/>
        </w:rPr>
        <w:t>различать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еометрические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игуры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192"/>
        <w:rPr>
          <w:sz w:val="24"/>
          <w:szCs w:val="24"/>
        </w:rPr>
      </w:pPr>
      <w:r>
        <w:rPr>
          <w:color w:val="231F20"/>
          <w:sz w:val="24"/>
          <w:szCs w:val="24"/>
        </w:rPr>
        <w:t>характеризовать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ное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сположение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игур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лоскост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exact" w:line="259"/>
        <w:rPr>
          <w:sz w:val="24"/>
          <w:szCs w:val="24"/>
        </w:rPr>
      </w:pPr>
      <w:r>
        <w:rPr>
          <w:color w:val="231F20"/>
          <w:sz w:val="24"/>
          <w:szCs w:val="24"/>
        </w:rPr>
        <w:t>конструировать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анную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игуру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астей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exact" w:line="240"/>
        <w:rPr>
          <w:sz w:val="24"/>
          <w:szCs w:val="24"/>
        </w:rPr>
      </w:pPr>
      <w:r>
        <w:rPr>
          <w:color w:val="231F20"/>
          <w:sz w:val="24"/>
          <w:szCs w:val="24"/>
        </w:rPr>
        <w:t>классифицировать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еугольник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192"/>
        <w:rPr>
          <w:sz w:val="24"/>
          <w:szCs w:val="24"/>
        </w:rPr>
      </w:pPr>
      <w:r>
        <w:rPr>
          <w:color w:val="231F20"/>
          <w:sz w:val="24"/>
          <w:szCs w:val="24"/>
        </w:rPr>
        <w:t>распознавать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транственные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игуры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прямоугольный</w:t>
      </w:r>
      <w:r>
        <w:rPr>
          <w:color w:val="231F20"/>
          <w:spacing w:val="-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араллелепипед,</w:t>
      </w:r>
      <w:r>
        <w:rPr>
          <w:color w:val="231F20"/>
          <w:spacing w:val="4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рамида,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линдр,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нус,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ар)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4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ертежах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лях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56285</wp:posOffset>
                </wp:positionH>
                <wp:positionV relativeFrom="paragraph">
                  <wp:posOffset>244475</wp:posOffset>
                </wp:positionV>
                <wp:extent cx="3744595" cy="1270"/>
                <wp:effectExtent l="3175" t="2540" r="1270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7" h="0">
                              <a:moveTo>
                                <a:pt x="1191" y="385"/>
                              </a:moveTo>
                              <a:lnTo>
                                <a:pt x="7087" y="38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,385" coordsize="5897,0" path="m1191,385l7087,385e" stroked="t" o:allowincell="f" style="position:absolute;margin-left:59.55pt;margin-top:19.25pt;width:294.8pt;height:0.05pt;mso-wrap-style:none;v-text-anchor:middle;mso-position-horizontal-relative:page">
                <v:fill o:detectmouseclick="t" on="false"/>
                <v:stroke color="#231f20" weight="504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Логико-математическая</w:t>
      </w:r>
      <w:r>
        <w:rPr>
          <w:rFonts w:cs="Times New Roman" w:ascii="Times New Roman" w:hAnsi="Times New Roman"/>
          <w:color w:val="231F20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дготовка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нятия: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ждый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ой-нибудь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дин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,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юбой,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се,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се;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се,</w:t>
      </w:r>
      <w:r>
        <w:rPr>
          <w:rFonts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оме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лассификаци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ножеств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метов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нному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знаку.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еделение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аний</w:t>
      </w:r>
      <w:r>
        <w:rPr>
          <w:rFonts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лассификации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онят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сказывании.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еры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инны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ожны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сказываний. Числовые равенства и неравенства как математические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еры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инных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ожных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сказыван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ставны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сказывания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зованны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ву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сты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сказываний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мощью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огически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язок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и»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или»,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если...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...»,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неверно,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то...»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инность.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нализ</w:t>
      </w:r>
      <w:r>
        <w:rPr>
          <w:rFonts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уктуры составного высказывания: выделение в нём простых высказываний. Образование составного высказывания из двух просты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сказываний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остейшие доказательства истинности или ложности данны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тверждений.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ведение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меров,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ровергающих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анное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тверждение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ешен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сложны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бинаторны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уги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огическог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арактера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в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шени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язано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еобходимостью 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еребора 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озможных  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ариа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ниверсальные</w:t>
      </w:r>
      <w:r>
        <w:rPr>
          <w:rFonts w:cs="Times New Roman" w:ascii="Times New Roman" w:hAnsi="Times New Roman"/>
          <w:i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чебные</w:t>
      </w:r>
      <w:r>
        <w:rPr>
          <w:rFonts w:cs="Times New Roman" w:ascii="Times New Roman" w:hAnsi="Times New Roman"/>
          <w:i/>
          <w:color w:val="231F20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действия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hanging="171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определять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тинность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сложных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й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приводи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меры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дтверждающ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ровергающие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нное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е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hanging="171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конструировать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лгоритм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шения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огической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дач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делать выводы на основе анализа предъявленного банк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нных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конструиров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став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сказыва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вух</w:t>
      </w:r>
      <w:r>
        <w:rPr>
          <w:color w:val="231F20"/>
          <w:spacing w:val="4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тых высказываний с помощью логических слов-связок и определять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х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тинность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анализировать структуру предъявленного составного высказывания;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делять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ём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ставляющие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го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сказыва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 делать выводы об истинности или ложности составного высказывания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актуализиров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дения</w:t>
      </w:r>
      <w:r>
        <w:rPr>
          <w:color w:val="231F20"/>
          <w:spacing w:val="4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тейш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темат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казательст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исл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ор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ученные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пределения,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коны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рифметических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йствий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ойства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еометрических</w:t>
      </w:r>
      <w:r>
        <w:rPr>
          <w:rFonts w:cs="Times New Roman" w:ascii="Times New Roman" w:hAnsi="Times New Roman"/>
          <w:color w:val="231F20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игур)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56285</wp:posOffset>
                </wp:positionH>
                <wp:positionV relativeFrom="paragraph">
                  <wp:posOffset>243840</wp:posOffset>
                </wp:positionV>
                <wp:extent cx="3744595" cy="1270"/>
                <wp:effectExtent l="3175" t="2540" r="1270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7" h="0">
                              <a:moveTo>
                                <a:pt x="1191" y="384"/>
                              </a:moveTo>
                              <a:lnTo>
                                <a:pt x="7087" y="38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,384" coordsize="5897,0" path="m1191,384l7087,384e" stroked="t" o:allowincell="f" style="position:absolute;margin-left:59.55pt;margin-top:19.2pt;width:294.8pt;height:0.05pt;mso-wrap-style:none;v-text-anchor:middle;mso-position-horizontal-relative:page">
                <v:fill o:detectmouseclick="t" on="false"/>
                <v:stroke color="#231f20" weight="504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Работа</w:t>
      </w:r>
      <w:r>
        <w:rPr>
          <w:rFonts w:cs="Times New Roman" w:ascii="Times New Roman" w:hAnsi="Times New Roman"/>
          <w:color w:val="231F20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szCs w:val="24"/>
        </w:rPr>
        <w:t>информацией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бор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и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вязанной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чётом,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мерением;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иксирование</w:t>
      </w:r>
      <w:r>
        <w:rPr>
          <w:rFonts w:cs="Times New Roman" w:ascii="Times New Roman" w:hAnsi="Times New Roman"/>
          <w:color w:val="231F20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нализ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олученной</w:t>
      </w:r>
      <w:r>
        <w:rPr>
          <w:rFonts w:cs="Times New Roman" w:ascii="Times New Roman" w:hAnsi="Times New Roman"/>
          <w:color w:val="231F20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и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аблица; строки и столбцы таблицы. Чтение и заполнение</w:t>
      </w:r>
      <w:r>
        <w:rPr>
          <w:rFonts w:cs="Times New Roman" w:ascii="Times New Roman" w:hAnsi="Times New Roman"/>
          <w:color w:val="231F20"/>
          <w:spacing w:val="-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>таблиц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>заданной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ей.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еревод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екстовой</w:t>
      </w:r>
      <w:r>
        <w:rPr>
          <w:rFonts w:cs="Times New Roman" w:ascii="Times New Roman" w:hAnsi="Times New Roman"/>
          <w:color w:val="231F20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формы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абличную.</w:t>
      </w:r>
      <w:r>
        <w:rPr>
          <w:rFonts w:cs="Times New Roman" w:ascii="Times New Roman" w:hAnsi="Times New Roman"/>
          <w:color w:val="231F20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оставление</w:t>
      </w:r>
      <w:r>
        <w:rPr>
          <w:rFonts w:cs="Times New Roman" w:ascii="Times New Roman" w:hAnsi="Times New Roman"/>
          <w:color w:val="231F20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аблиц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фы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тношений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графов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учебных</w:t>
      </w:r>
      <w:r>
        <w:rPr>
          <w:rFonts w:cs="Times New Roman" w:ascii="Times New Roman" w:hAnsi="Times New Roman"/>
          <w:color w:val="231F20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задач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Числовой</w:t>
      </w:r>
      <w:r>
        <w:rPr>
          <w:rFonts w:cs="Times New Roman" w:ascii="Times New Roman" w:hAnsi="Times New Roman"/>
          <w:color w:val="231F2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луч.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ордината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точки.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Обозначение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вида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5)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Координатный  угол.  Оси  координат.  Обозначение  вида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(2,</w:t>
      </w:r>
      <w:r>
        <w:rPr>
          <w:rFonts w:cs="Times New Roman" w:ascii="Times New Roman" w:hAnsi="Times New Roman"/>
          <w:color w:val="231F20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3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остейшие графики. Считывание информации.</w:t>
      </w:r>
      <w:r>
        <w:rPr>
          <w:rFonts w:cs="Times New Roman" w:ascii="Times New Roman" w:hAnsi="Times New Roman"/>
          <w:color w:val="231F20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>Столбчатые</w:t>
      </w:r>
      <w:r>
        <w:rPr>
          <w:rFonts w:cs="Times New Roman" w:ascii="Times New Roman" w:hAnsi="Times New Roman"/>
          <w:color w:val="231F20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sz w:val="24"/>
          <w:szCs w:val="24"/>
        </w:rPr>
        <w:t>диаграммы.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равнение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анных,</w:t>
      </w:r>
      <w:r>
        <w:rPr>
          <w:rFonts w:cs="Times New Roman" w:ascii="Times New Roman" w:hAnsi="Times New Roman"/>
          <w:color w:val="231F20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едставлен</w:t>
      </w:r>
      <w:r>
        <w:rPr>
          <w:rFonts w:cs="Times New Roman" w:ascii="Times New Roman" w:hAnsi="Times New Roman"/>
          <w:color w:val="231F20"/>
          <w:sz w:val="24"/>
          <w:szCs w:val="24"/>
        </w:rPr>
        <w:t>ных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иаграммах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онечны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цепочки)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метов,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ел, фигур, составленные по определённым правилам. Определение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авила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ставления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ниверсальные</w:t>
      </w:r>
      <w:r>
        <w:rPr>
          <w:rFonts w:cs="Times New Roman" w:ascii="Times New Roman" w:hAnsi="Times New Roman"/>
          <w:i/>
          <w:color w:val="231F2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учебные</w:t>
      </w:r>
      <w:r>
        <w:rPr>
          <w:rFonts w:cs="Times New Roman" w:ascii="Times New Roman" w:hAnsi="Times New Roman"/>
          <w:i/>
          <w:color w:val="231F20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w w:val="110"/>
          <w:sz w:val="24"/>
          <w:szCs w:val="24"/>
        </w:rPr>
        <w:t>действия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firstLine="340"/>
        <w:rPr>
          <w:sz w:val="24"/>
          <w:szCs w:val="24"/>
        </w:rPr>
      </w:pPr>
      <w:r>
        <w:rPr>
          <w:color w:val="231F20"/>
          <w:sz w:val="24"/>
          <w:szCs w:val="24"/>
        </w:rPr>
        <w:t>собирать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ебуемую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ю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анных</w:t>
      </w:r>
      <w:r>
        <w:rPr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точников;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иксировать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зультаты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ми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особам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21" w:leader="none"/>
        </w:tabs>
        <w:suppressAutoHyphens w:val="false"/>
        <w:autoSpaceDE w:val="false"/>
        <w:spacing w:lineRule="auto" w:line="240"/>
        <w:ind w:left="0" w:firstLine="340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равнивать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и  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обобщать  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ю,  представленную</w:t>
      </w:r>
      <w:r>
        <w:rPr>
          <w:color w:val="231F20"/>
          <w:spacing w:val="-4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блицах,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рафиках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иаграммах; переводить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ю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з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екстовой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ормы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абличную.</w:t>
      </w:r>
    </w:p>
    <w:p>
      <w:pPr>
        <w:pStyle w:val="TextBody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  <w:r>
        <w:rPr/>
        <w:t>(4 ч в неделю, всего 132 ч)</w:t>
      </w:r>
    </w:p>
    <w:tbl>
      <w:tblPr>
        <w:tblW w:w="1026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796"/>
        <w:gridCol w:w="1417"/>
      </w:tblGrid>
      <w:tr>
        <w:trPr>
          <w:trHeight w:val="2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раздела программы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11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и их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. Выявление сходства и различия в объек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м по порядку. Слева – направо. Справа – нал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таблицей. Выделение элементов множ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 счё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(от1 до 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 Состав чисел 2, 3, 4, 5. Подготовка к выполнению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м фигуры. Вправо. Влево.  Работа с линей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 счё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выполнять выч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пособом составления пар из элементов двух множ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пособом составления пар из элементов двух множеств и формулировкой вывода «… на … больше (меньше), чем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сложения и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. Вычитание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. Число и цифра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единицей измерения длины – сантимет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сложения и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на 1, 2. Числ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единицей измерения длины – дециметром. Знакомство с многоуголь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задачей. Решение задач на сложение и вычитание. Составл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сложения и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20 . Подготовка к выполнению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20. Сложение и вычитание чисел на основе десятичного соста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ем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ем задачи. Решение задач на срав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личными спо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сложения и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, выполнение арифметически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деления. Делим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атематических объектов. Увеличение и уменьшение чисел первого деся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. Умножаем и делим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 «Числа от 1 до 20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Умножаем и делим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 «Решение задач различными способ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сложения и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чисел при с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е фигуры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, к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сложения и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с числом 0. Свойства выч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числа 0. Деление на группы по несколько предме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числом 10. Прибавление и вычитание числа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ление и вычитание  числа 2. Прибавление и вычитание числа 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 и вычитание числа 4. Прибавление и вычитание числа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6. Сравнение чисел. Результат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или меньше. Увеличение и уменьшение числа на несколько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ел 7,8 и 9. Сложение и вычитание. Ско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кальное отражение предмет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мплексная контрольная работа (доп.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  <w:r>
        <w:rPr/>
        <w:t>(4 ч в неделю, всего 136 ч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"/>
        <w:gridCol w:w="7790"/>
        <w:gridCol w:w="1417"/>
      </w:tblGrid>
      <w:tr>
        <w:trPr>
          <w:trHeight w:val="50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и</w:t>
            </w:r>
          </w:p>
        </w:tc>
      </w:tr>
      <w:tr>
        <w:trPr>
          <w:trHeight w:val="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в пределах 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0, 20,30,…100. Решение зада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  и их запис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. Числовой лу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 и его обозначение. Числовой луч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Соотношения между единицами длин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нтрольный устный счёт №1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уголь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 и его элемен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сложения и вычитания в пределах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83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теме «Запись и сравнение двухзначных чисел. Луч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сложения и вычитания в пределах 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ида 26+2, 26-2, 26+10, 26-10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нтрольная работа по теме «Запись и сравнение двухзначных чисел. Луч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сложения столби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ение столбиком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ычитаниястолби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читание столбиком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двузначных чисел (общий случа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«Письменные приемы сложения в пределах 100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двузначных чисел (общий случа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«Письменные приемы вычитания в пределах 100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за 1 четверть по теме «Сложение и вычитание двузначных чисел. Многоугольни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ме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ериметр многоугольник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ее центр и радиус. Кру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фигур на плоск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2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умножения однозначных  чис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8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2 и деление на 2. Половина чис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Умножение и деление на 2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3 и деление на 3. Треть чис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Умножение и деление на 3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4 и деление на 4. Четверть чис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Умножение и деление на 4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по теме «Табличные случаи умножения и деления на 2,3,4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5 и деление  на 5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я  часть числа. Решение задач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Умножение и деление на 5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6 и деление на 6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я часть числа. Решение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Умножение и деление на 6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 работа за 2 четверть по теме  «Табличное умножение и деление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фиг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фигуры.  Единицы площад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лощадь фигуры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умножения и д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33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7 и деление на 7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ая часть числа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Умножение и деление на 7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8 и деление на 8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ая часть числа. Решение зада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Умножение и деление на 8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9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ая часть числа. Решение зада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Умножение и деление на 9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 работа по теме «Умножение и деление на 7,8,9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ное срав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8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больше или меньше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сколько раз больше или меньше?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Задачи на кратное сравн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увеличение и уменьшение числа в несколько раз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числа в несколько раз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Задачи на увеличение и уменьшение числа в несколько раз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Решение задач на кратное сравнение, на увеличение и уменьшение в несколько раз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скольких долей числ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скольких долей числ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Нахождение нескольких долей числ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за 3 четверть по теме «Решение арифметических задач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нескольким доля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ые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43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чисел в записях  дей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выражени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числовых выраж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ыраже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по теме «Числовые выражения и выражения с переменно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и выражения с перемен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ой уго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уго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актическая рабо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оугольник. Площадь прямоугольни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9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ямоугольник. Квадра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ощадь прямоугольни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по теме «Нахождение площади фигуры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ение и вычитание в пределах 100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нтрольный устный счёт №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Умножение и деление чисел в пределах 100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ая контрольная рабо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ение и вычитание, умножение и деление чисел в пределах 100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ого ви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за г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класс </w:t>
      </w:r>
      <w:r>
        <w:rPr/>
        <w:t>(4 ч в неделю, всего 136 ч)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1417"/>
      </w:tblGrid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е неотрицательные чис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от 100 до 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чисел. Знаки "&gt;" и " &lt;"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1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метр. Миллиме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на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"Чтение, запись и сравнение трёхзначных чисе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: килограмм, 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: лит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1 четверть по теме "Сложение и вычитание трёхзначных чисел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рёх и более слаг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по теме «Сложение и вычитание трёхзначных чисел. Свойства сложения и  умнож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трёх и более множ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, содержащих в скобках умножение и де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мет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на клетчатой бума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со скоб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 в выражениях без скоб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"Порядок выполнения действий в сложных числовых выражениях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 в выражениях со скобк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2 четверть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 в выражениях со скобками»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ние. Раве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равенства и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умн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 и на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Умножение на 10 и на 100. Числовые равенства и неравен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50•9 и 200 •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Умножение на однозначное число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 и на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значного ча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3 четверть «Умножение и деление чисе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23• 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по теме «Деление и умножение на двузначное чис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Сложение и вычитание трёхзначных чисел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за 4 четверть по теме  «Письменные приёмы вычисле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о теме «Умножение и деление трёхзначных чисе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 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 контрольная работа за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исьменные приемы вычисление многозначных чис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</w:t>
      </w:r>
      <w:r>
        <w:rPr/>
        <w:t>(4 ч в неделю, всего 136 ч)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исло и сч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trHeight w:val="1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ой системы с римской системой записи чисе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 многозначного числа в пределах миллиард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ение многознач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с многозначными числами и их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сложения и вычитания многозначных чисе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многозначных чисел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ная контро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 движение. Нахождение скор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уго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Задачи на движ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ки с указанными координат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 Диаграммы.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с многозначными числами и их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сложения. Сочетательное  свойство сложени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ые свойства умн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"Свойства сложения и умножения". Умножение на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массы: тонной и центнеро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Умножение на 1000,10000,100000. Единицы массы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с многозначными числами и их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1 полугод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на движение. Свойства сложения и умножения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многозначного числа на однозначное и двузначн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многозначного числа на трехзначн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Умножение многозначного числа на трехзначно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в одном направлении. Истинные и ложные высказыва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связки «или», «и». Логические возмож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бор вариа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с многозначными числами и их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ысказыва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 Деление на 1000, 10000, 1000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3 четверть «Деление суммы на число. Деление на 1000, 10000, 10000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Деление на однозначное число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на двузначное числ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Деление на двузначное число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ехзначное числ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 равные части с помощью циркул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ахождение неизвестного числа в равенствах: х + 5 = 7, х * 5 = 15, х – 5 = 7, х : 5 = 15. Решение уравнени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Решение уравнений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. Нахождение неизвестного числа в равенствах: 8 + х = 16, 8 * х = 16, 8 - х = 2, 8 : х =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,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91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</w:r>
    </w:p>
    <w:sectPr>
      <w:type w:val="nextPage"/>
      <w:pgSz w:w="11906" w:h="16838"/>
      <w:pgMar w:left="85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" w:hanging="171"/>
      </w:pPr>
      <w:rPr>
        <w:rFonts w:ascii="Symbol" w:hAnsi="Symbol" w:cs="Symbol" w:hint="default"/>
        <w:position w:val="-3"/>
        <w:sz w:val="28"/>
        <w:szCs w:val="28"/>
        <w:w w:val="88"/>
        <w:color w:val="231F20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10" w:hanging="171"/>
      </w:pPr>
      <w:rPr>
        <w:rFonts w:ascii="Cambria" w:hAnsi="Cambria" w:cs="Cambria" w:hint="default"/>
        <w:position w:val="-3"/>
        <w:sz w:val="28"/>
        <w:szCs w:val="28"/>
        <w:w w:val="88"/>
        <w:color w:val="231F20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" w:hanging="171"/>
      </w:pPr>
      <w:rPr>
        <w:rFonts w:ascii="Symbol" w:hAnsi="Symbol" w:cs="Symbol" w:hint="default"/>
        <w:position w:val="-3"/>
        <w:sz w:val="28"/>
        <w:szCs w:val="28"/>
        <w:w w:val="88"/>
        <w:color w:val="231F2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50" w:hanging="171"/>
      </w:pPr>
      <w:rPr>
        <w:rFonts w:ascii="Cambria" w:hAnsi="Cambria" w:cs="Cambria" w:hint="default"/>
        <w:position w:val="-3"/>
        <w:sz w:val="28"/>
        <w:szCs w:val="28"/>
        <w:w w:val="88"/>
        <w:color w:val="231F20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" w:hanging="171"/>
      </w:pPr>
      <w:rPr>
        <w:rFonts w:ascii="Symbol" w:hAnsi="Symbol" w:cs="Symbol" w:hint="default"/>
        <w:position w:val="-3"/>
        <w:sz w:val="28"/>
        <w:szCs w:val="28"/>
        <w:w w:val="88"/>
        <w:color w:val="231F20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" w:hanging="171"/>
      </w:pPr>
      <w:rPr>
        <w:rFonts w:ascii="Symbol" w:hAnsi="Symbol" w:cs="Symbol" w:hint="default"/>
        <w:position w:val="-3"/>
        <w:sz w:val="28"/>
        <w:szCs w:val="28"/>
        <w:w w:val="88"/>
        <w:color w:val="231F20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" w:hanging="171"/>
      </w:pPr>
      <w:rPr>
        <w:rFonts w:ascii="Symbol" w:hAnsi="Symbol" w:cs="Symbol" w:hint="default"/>
        <w:position w:val="-3"/>
        <w:sz w:val="28"/>
        <w:szCs w:val="28"/>
        <w:w w:val="88"/>
        <w:color w:val="231F20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" w:hanging="171"/>
      </w:pPr>
      <w:rPr>
        <w:rFonts w:ascii="Symbol" w:hAnsi="Symbol" w:cs="Symbol" w:hint="default"/>
        <w:position w:val="-3"/>
        <w:sz w:val="28"/>
        <w:szCs w:val="28"/>
        <w:w w:val="88"/>
        <w:color w:val="231F20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10" w:hanging="171"/>
      </w:pPr>
      <w:rPr>
        <w:rFonts w:ascii="Cambria" w:hAnsi="Cambria" w:cs="Cambria" w:hint="default"/>
        <w:position w:val="-3"/>
        <w:sz w:val="28"/>
        <w:szCs w:val="28"/>
        <w:w w:val="88"/>
        <w:color w:val="231F20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50" w:hanging="171"/>
      </w:pPr>
      <w:rPr>
        <w:rFonts w:ascii="Cambria" w:hAnsi="Cambria" w:cs="Cambria" w:hint="default"/>
        <w:position w:val="-3"/>
        <w:sz w:val="28"/>
        <w:szCs w:val="28"/>
        <w:w w:val="88"/>
        <w:color w:val="231F20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0" w:hanging="171"/>
      </w:pPr>
      <w:rPr>
        <w:rFonts w:ascii="Symbol" w:hAnsi="Symbol" w:cs="Symbol" w:hint="default"/>
        <w:position w:val="-3"/>
        <w:sz w:val="28"/>
        <w:szCs w:val="28"/>
        <w:w w:val="88"/>
        <w:color w:val="231F20"/>
        <w:lang w:val="ru-RU" w:bidi="ar-S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0" w:hanging="171"/>
      </w:pPr>
      <w:rPr>
        <w:rFonts w:ascii="Symbol" w:hAnsi="Symbol" w:cs="Symbol" w:hint="default"/>
        <w:position w:val="-3"/>
        <w:sz w:val="28"/>
        <w:szCs w:val="28"/>
        <w:w w:val="88"/>
        <w:color w:val="231F20"/>
        <w:lang w:val="ru-RU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0" w:hanging="171"/>
      </w:pPr>
      <w:rPr>
        <w:rFonts w:ascii="Symbol" w:hAnsi="Symbol" w:cs="Symbol" w:hint="default"/>
        <w:position w:val="-3"/>
        <w:sz w:val="28"/>
        <w:szCs w:val="28"/>
        <w:w w:val="88"/>
        <w:color w:val="231F20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0" w:hanging="171"/>
      </w:pPr>
      <w:rPr>
        <w:rFonts w:ascii="Symbol" w:hAnsi="Symbol" w:cs="Symbol" w:hint="default"/>
        <w:position w:val="-3"/>
        <w:sz w:val="28"/>
        <w:szCs w:val="28"/>
        <w:w w:val="88"/>
        <w:color w:val="231F20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0" w:hanging="171"/>
      </w:pPr>
      <w:rPr>
        <w:rFonts w:ascii="Symbol" w:hAnsi="Symbol" w:cs="Symbol" w:hint="default"/>
        <w:position w:val="-3"/>
        <w:sz w:val="28"/>
        <w:szCs w:val="28"/>
        <w:w w:val="88"/>
        <w:color w:val="231F20"/>
        <w:lang w:val="ru-RU" w:bidi="ar-S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0" w:hanging="171"/>
      </w:pPr>
      <w:rPr>
        <w:rFonts w:ascii="Symbol" w:hAnsi="Symbol" w:cs="Symbol" w:hint="default"/>
        <w:position w:val="-3"/>
        <w:sz w:val="28"/>
        <w:szCs w:val="28"/>
        <w:w w:val="88"/>
        <w:color w:val="231F20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0" w:hanging="171"/>
      </w:pPr>
      <w:rPr>
        <w:rFonts w:ascii="Symbol" w:hAnsi="Symbol" w:cs="Symbol" w:hint="default"/>
        <w:position w:val="-3"/>
        <w:sz w:val="28"/>
        <w:szCs w:val="28"/>
        <w:w w:val="88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231F20"/>
      <w:w w:val="88"/>
      <w:sz w:val="28"/>
      <w:szCs w:val="28"/>
      <w:vertAlign w:val="subscript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ambria" w:hAnsi="Cambria" w:eastAsia="Cambria" w:cs="Cambria"/>
      <w:color w:val="231F20"/>
      <w:w w:val="88"/>
      <w:sz w:val="28"/>
      <w:szCs w:val="28"/>
      <w:vertAlign w:val="subscript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231F20"/>
      <w:w w:val="88"/>
      <w:sz w:val="28"/>
      <w:szCs w:val="28"/>
      <w:vertAlign w:val="subscript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color w:val="231F20"/>
      <w:w w:val="99"/>
      <w:sz w:val="21"/>
      <w:szCs w:val="21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color w:val="231F20"/>
      <w:w w:val="109"/>
      <w:sz w:val="21"/>
      <w:szCs w:val="21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Cambria" w:cs="Cambria"/>
      <w:color w:val="231F20"/>
      <w:w w:val="88"/>
      <w:sz w:val="28"/>
      <w:szCs w:val="28"/>
      <w:vertAlign w:val="subscript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231F20"/>
      <w:w w:val="88"/>
      <w:sz w:val="28"/>
      <w:szCs w:val="28"/>
      <w:vertAlign w:val="subscript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color w:val="231F20"/>
      <w:w w:val="88"/>
      <w:sz w:val="28"/>
      <w:szCs w:val="28"/>
      <w:vertAlign w:val="subscript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color w:val="231F20"/>
      <w:w w:val="88"/>
      <w:sz w:val="28"/>
      <w:szCs w:val="28"/>
      <w:vertAlign w:val="subscript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color w:val="231F20"/>
      <w:w w:val="88"/>
      <w:sz w:val="28"/>
      <w:szCs w:val="28"/>
      <w:vertAlign w:val="subscript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231F20"/>
      <w:w w:val="88"/>
      <w:sz w:val="28"/>
      <w:szCs w:val="28"/>
      <w:vertAlign w:val="subscript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Cambria" w:cs="Cambria"/>
      <w:color w:val="231F20"/>
      <w:w w:val="88"/>
      <w:sz w:val="28"/>
      <w:szCs w:val="28"/>
      <w:vertAlign w:val="subscript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3z0">
    <w:name w:val="WW8Num33z0"/>
    <w:qFormat/>
    <w:rPr>
      <w:rFonts w:ascii="Cambria" w:hAnsi="Cambria" w:eastAsia="Cambria" w:cs="Cambria"/>
      <w:color w:val="231F20"/>
      <w:w w:val="88"/>
      <w:sz w:val="28"/>
      <w:szCs w:val="28"/>
      <w:vertAlign w:val="subscript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231F20"/>
      <w:w w:val="88"/>
      <w:sz w:val="28"/>
      <w:szCs w:val="28"/>
      <w:vertAlign w:val="subscript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231F20"/>
      <w:w w:val="88"/>
      <w:sz w:val="28"/>
      <w:szCs w:val="28"/>
      <w:vertAlign w:val="subscript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  <w:color w:val="231F20"/>
      <w:w w:val="88"/>
      <w:sz w:val="28"/>
      <w:szCs w:val="28"/>
      <w:vertAlign w:val="subscript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231F20"/>
      <w:w w:val="88"/>
      <w:sz w:val="28"/>
      <w:szCs w:val="28"/>
      <w:vertAlign w:val="subscript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  <w:color w:val="231F20"/>
      <w:w w:val="88"/>
      <w:sz w:val="28"/>
      <w:szCs w:val="28"/>
      <w:vertAlign w:val="subscript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231F20"/>
      <w:w w:val="88"/>
      <w:sz w:val="28"/>
      <w:szCs w:val="28"/>
      <w:vertAlign w:val="subscript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  <w:color w:val="231F20"/>
      <w:w w:val="88"/>
      <w:sz w:val="28"/>
      <w:szCs w:val="28"/>
      <w:vertAlign w:val="subscript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cs="Symbol"/>
      <w:color w:val="231F20"/>
      <w:w w:val="88"/>
      <w:sz w:val="28"/>
      <w:szCs w:val="28"/>
      <w:vertAlign w:val="subscript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04:00Z</dcterms:created>
  <dc:creator>Татьяна</dc:creator>
  <dc:description/>
  <cp:keywords/>
  <dc:language>en-US</dc:language>
  <cp:lastModifiedBy>михаил прокопенко</cp:lastModifiedBy>
  <cp:lastPrinted>2016-09-05T14:58:00Z</cp:lastPrinted>
  <dcterms:modified xsi:type="dcterms:W3CDTF">2022-07-28T11:09:00Z</dcterms:modified>
  <cp:revision>23</cp:revision>
  <dc:subject/>
  <dc:title/>
</cp:coreProperties>
</file>