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1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268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 Гребеньк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21 г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/М.О. Гражданкина 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августа 2021г. № 12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8"/>
          <w:szCs w:val="28"/>
        </w:rPr>
        <w:t>02-11</w:t>
      </w:r>
    </w:p>
    <w:p>
      <w:pPr>
        <w:pStyle w:val="Heading3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</w:rPr>
        <w:t>РАБОЧ</w:t>
      </w:r>
      <w:r>
        <w:rPr>
          <w:rFonts w:cs="Times New Roman" w:ascii="Times New Roman" w:hAnsi="Times New Roman"/>
          <w:sz w:val="72"/>
          <w:szCs w:val="72"/>
          <w:lang w:val="ru-RU"/>
        </w:rPr>
        <w:t>АЯ</w:t>
      </w:r>
      <w:r>
        <w:rPr>
          <w:rFonts w:cs="Times New Roman" w:ascii="Times New Roman" w:hAnsi="Times New Roman"/>
          <w:sz w:val="72"/>
          <w:szCs w:val="72"/>
        </w:rPr>
        <w:t xml:space="preserve">  ПРОГРАММ</w:t>
      </w:r>
      <w:r>
        <w:rPr>
          <w:rFonts w:cs="Times New Roman" w:ascii="Times New Roman" w:hAnsi="Times New Roman"/>
          <w:sz w:val="72"/>
          <w:szCs w:val="72"/>
          <w:lang w:val="ru-RU"/>
        </w:rPr>
        <w:t>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ое общее образование (1-4 классы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«Начальная школа 21 век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енко Евгения Михайловна, учитель начальных классов, высшая квалификационная категор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  составлена на основе авторской  программы </w:t>
      </w:r>
      <w:r>
        <w:rPr>
          <w:rFonts w:cs="Times New Roman" w:ascii="Times New Roman" w:hAnsi="Times New Roman"/>
          <w:sz w:val="24"/>
          <w:szCs w:val="24"/>
        </w:rPr>
        <w:t>Л.А.Ефросин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тературное чтение : 1—4 классы : программа / Л. А. Ефросинина, М. И. Оморокова. М. : Вентана-Граф, 202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Литературное чтение» в начальной школе по данной программ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231F20"/>
        </w:rPr>
        <w:t>помочь ребёнку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тать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итателем: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двест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сознанию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богат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мир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отечественной и зарубежной детской литературы, обогатить читательский опыт; </w:t>
      </w:r>
    </w:p>
    <w:p>
      <w:pPr>
        <w:pStyle w:val="Default"/>
        <w:numPr>
          <w:ilvl w:val="0"/>
          <w:numId w:val="4"/>
        </w:numPr>
        <w:rPr/>
      </w:pPr>
      <w:r>
        <w:rPr>
          <w:color w:val="231F20"/>
        </w:rPr>
        <w:t>развитие читательских умений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вторская программа на изучение литературного чтения в 1-4 классах рассчитана на 506 часов. В 1-3 классах урок литературного чтения проводится 4 раза в неделю, в 4 классе – 3 раза в неделю.   В 1 классе курс рассчитан на 33 учебные недели, а со 2 по 4 класс –34 учебные недели.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: 1 класс – 1; 2 класс – 4; 3 класс - 8; 4 класс - 8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изучение литературного чтения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ериода обучения грамоте идет раздельное изучение литературного чтения и русского языка, которые входят в образовательную область «Филолог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и учет индивидуальных возможностей каждого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</w:t>
      </w:r>
      <w:r>
        <w:rPr/>
        <w:t>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: 1—4 классы : программа / Л. А. Ефросинина, М. И. Оморокова. М. : Вента- на-Граф,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ова Л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вдокимова М. И. Букварь: 1 класс: учебник для учащихся общеобразовательных учреждений : в 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А.Ефросинина «Литературное чтение» 1 класс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ник для учащихся общеобразовательных организаций, // М.: Вентана-Граф, 2016г., 2,3,4 классов// М.: Вентана-Граф, 2021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64"/>
        <w:gridCol w:w="306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  <w:szCs w:val="20"/>
                <w:lang w:eastAsia="zh-CN"/>
              </w:rPr>
              <w:t>Метапредметные результа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  <w:szCs w:val="20"/>
                <w:lang w:eastAsia="zh-CN"/>
              </w:rPr>
              <w:t xml:space="preserve">Предметные результаты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формирование основ российской гражданской идентичности,</w:t>
            </w:r>
            <w:r>
              <w:rPr>
                <w:color w:val="231F20"/>
                <w:spacing w:val="2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чувства</w:t>
            </w:r>
            <w:r>
              <w:rPr>
                <w:color w:val="231F20"/>
                <w:spacing w:val="2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гордости</w:t>
            </w:r>
            <w:r>
              <w:rPr>
                <w:color w:val="231F20"/>
                <w:spacing w:val="7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за</w:t>
            </w:r>
            <w:r>
              <w:rPr>
                <w:color w:val="231F20"/>
                <w:spacing w:val="7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вою</w:t>
            </w:r>
            <w:r>
              <w:rPr>
                <w:color w:val="231F20"/>
                <w:spacing w:val="7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одину,</w:t>
            </w:r>
            <w:r>
              <w:rPr>
                <w:color w:val="231F20"/>
                <w:spacing w:val="77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оссийский</w:t>
            </w:r>
            <w:r>
              <w:rPr>
                <w:color w:val="231F20"/>
                <w:spacing w:val="78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народ</w:t>
            </w:r>
            <w:r>
              <w:rPr>
                <w:color w:val="231F20"/>
                <w:spacing w:val="-49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 историю России, осознание своей этнической и национальной</w:t>
            </w:r>
            <w:r>
              <w:rPr>
                <w:color w:val="231F20"/>
                <w:spacing w:val="-48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принадлежности;</w:t>
            </w:r>
            <w:r>
              <w:rPr>
                <w:color w:val="231F20"/>
                <w:spacing w:val="-1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формирование</w:t>
            </w:r>
            <w:r>
              <w:rPr>
                <w:color w:val="231F20"/>
                <w:spacing w:val="-10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ценностей</w:t>
            </w:r>
            <w:r>
              <w:rPr>
                <w:color w:val="231F20"/>
                <w:spacing w:val="-1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многонационального российского общества; становление гуманистических и демократических</w:t>
            </w:r>
            <w:r>
              <w:rPr>
                <w:color w:val="231F20"/>
                <w:spacing w:val="-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ценностных</w:t>
            </w:r>
            <w:r>
              <w:rPr>
                <w:color w:val="231F20"/>
                <w:spacing w:val="-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ориентаций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формирование целостного, социально ориентированного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взгляда на мир в его органичном единстве и разнообразии при-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оды,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народов,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культур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елигий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формирование уважительного отношения к иному мнению,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стории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культуре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других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народов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w w:val="95"/>
                <w:sz w:val="21"/>
              </w:rPr>
              <w:t>- овладение начальными навыками адаптации в динамично</w:t>
            </w:r>
            <w:r>
              <w:rPr>
                <w:color w:val="231F20"/>
                <w:spacing w:val="1"/>
                <w:w w:val="95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зменяющемся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азвивающемся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мире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принятие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освоение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оциальной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оли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обучающегося,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азвитие мотивов учебной деятельности и формирование личностного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мысла</w:t>
            </w:r>
            <w:r>
              <w:rPr>
                <w:color w:val="231F20"/>
                <w:spacing w:val="-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учения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развитие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амостоятельности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50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личной</w:t>
            </w:r>
            <w:r>
              <w:rPr>
                <w:color w:val="231F20"/>
                <w:spacing w:val="5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ответственности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за свои поступки, в том числе в информационной деятельности,</w:t>
            </w:r>
            <w:r>
              <w:rPr>
                <w:color w:val="231F20"/>
                <w:spacing w:val="-48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на основе представлений о нравственных нормах, социальной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праведливости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вободе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формирование   эстетических   потребностей,   ценностей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чувств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развитие этических чувств, доброжелательности и эмоционально-нравственной</w:t>
            </w:r>
            <w:r>
              <w:rPr>
                <w:color w:val="231F20"/>
                <w:spacing w:val="-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отзывчивости,</w:t>
            </w:r>
            <w:r>
              <w:rPr>
                <w:color w:val="231F20"/>
                <w:spacing w:val="-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понимания</w:t>
            </w:r>
            <w:r>
              <w:rPr>
                <w:color w:val="231F20"/>
                <w:spacing w:val="-1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12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опереживания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чувствам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других</w:t>
            </w:r>
            <w:r>
              <w:rPr>
                <w:color w:val="231F20"/>
                <w:spacing w:val="-3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людей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sz w:val="21"/>
              </w:rPr>
            </w:pPr>
            <w:r>
              <w:rPr>
                <w:color w:val="231F20"/>
                <w:sz w:val="21"/>
              </w:rPr>
              <w:t>- развитие навыков сотрудничества со взрослыми и сверстниками в разных социальных ситуациях, умения не создавать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конфликтов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находить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выходы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из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порных</w:t>
            </w:r>
            <w:r>
              <w:rPr>
                <w:color w:val="231F20"/>
                <w:spacing w:val="-4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ситуаций;</w:t>
            </w:r>
          </w:p>
          <w:p>
            <w:pPr>
              <w:pStyle w:val="Style22"/>
              <w:tabs>
                <w:tab w:val="clear" w:pos="708"/>
                <w:tab w:val="left" w:pos="866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olor w:val="231F20"/>
                <w:sz w:val="21"/>
              </w:rPr>
              <w:t>- формирование установки на безопасный, здоровый образ жизни, наличие мотивации к творческому труду, работе на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результат, бережному отношению к материальным и духовным</w:t>
            </w:r>
            <w:r>
              <w:rPr>
                <w:color w:val="231F20"/>
                <w:spacing w:val="1"/>
                <w:sz w:val="21"/>
              </w:rPr>
              <w:t xml:space="preserve"> </w:t>
            </w:r>
            <w:r>
              <w:rPr>
                <w:color w:val="231F20"/>
                <w:sz w:val="21"/>
              </w:rPr>
              <w:t>ценностя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своение способов решения проблем творческого и поис- кового характера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формирование   умения   планировать, 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своение начальных форм познавательной и личностной рефлексии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активное использование речевых средств и средств ин- 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 и графическим сопровождением; соблюдение нормы информационной избирательности, этики и этикета;</w:t>
            </w:r>
          </w:p>
          <w:p>
            <w:pPr>
              <w:pStyle w:val="Style22"/>
              <w:tabs>
                <w:tab w:val="clear" w:pos="708"/>
                <w:tab w:val="left" w:pos="781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      </w:r>
          </w:p>
          <w:p>
            <w:pPr>
              <w:pStyle w:val="Style22"/>
              <w:tabs>
                <w:tab w:val="clear" w:pos="708"/>
                <w:tab w:val="left" w:pos="866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22"/>
              <w:tabs>
                <w:tab w:val="clear" w:pos="708"/>
                <w:tab w:val="left" w:pos="866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      </w:r>
          </w:p>
          <w:p>
            <w:pPr>
              <w:pStyle w:val="Style22"/>
              <w:tabs>
                <w:tab w:val="clear" w:pos="708"/>
                <w:tab w:val="left" w:pos="866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4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  <w:szCs w:val="20"/>
                <w:lang w:eastAsia="zh-CN"/>
              </w:rPr>
              <w:t>для личного развития;</w:t>
            </w:r>
          </w:p>
          <w:p>
            <w:pPr>
              <w:pStyle w:val="Style22"/>
              <w:tabs>
                <w:tab w:val="clear" w:pos="708"/>
                <w:tab w:val="left" w:pos="554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231F20"/>
                <w:sz w:val="21"/>
              </w:rPr>
              <w:t>-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      </w:r>
          </w:p>
          <w:p>
            <w:pPr>
              <w:pStyle w:val="Style22"/>
              <w:tabs>
                <w:tab w:val="clear" w:pos="708"/>
                <w:tab w:val="left" w:pos="554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231F20"/>
                <w:sz w:val="21"/>
              </w:rPr>
              <w:t>-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Style22"/>
              <w:tabs>
                <w:tab w:val="clear" w:pos="708"/>
                <w:tab w:val="left" w:pos="554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231F20"/>
                <w:sz w:val="21"/>
              </w:rPr>
              <w:t>-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Style22"/>
              <w:tabs>
                <w:tab w:val="clear" w:pos="708"/>
                <w:tab w:val="left" w:pos="554" w:leader="none"/>
              </w:tabs>
              <w:suppressAutoHyphens w:val="false"/>
              <w:autoSpaceDE w:val="false"/>
              <w:spacing w:lineRule="auto" w:line="240"/>
              <w:ind w:left="0" w:hanging="0"/>
              <w:jc w:val="both"/>
              <w:rPr>
                <w:color w:val="231F20"/>
                <w:sz w:val="21"/>
              </w:rPr>
            </w:pPr>
            <w:r>
              <w:rPr>
                <w:color w:val="231F20"/>
                <w:sz w:val="21"/>
              </w:rPr>
              <w:t>-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1"/>
                <w:szCs w:val="20"/>
                <w:lang w:eastAsia="zh-CN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</w:t>
      </w:r>
    </w:p>
    <w:p>
      <w:pPr>
        <w:pStyle w:val="TextBody"/>
        <w:spacing w:lineRule="auto" w:line="240" w:before="0" w:after="0"/>
        <w:ind w:firstLine="3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 концу обучения в 1 классе ученик достигнет следующих результатов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Вид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нимать содержание прослушанных 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сознанно воспринимать и различать произведе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 (скороговорки, загадки, песни, сказки) и художестве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рассказ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а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 вслух произведения разных жанров и отвечать 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авильн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ы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амилию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лави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высказывать суждения о произведении и поступках герое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узнавать изученные произведения по отрывкам из 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zh-CN"/>
        </w:rPr>
        <w:t>оформлять информацию о произведении или книге в виде модели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Литературоведческа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ктическом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ровне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ывать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ы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аем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ть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оведчески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я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о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зведение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заголовок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фамил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вани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е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у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адку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ы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и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ть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к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й,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адок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ную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у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ложк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люстрациям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Творческа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ям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ическ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моделировать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«живые</w:t>
      </w:r>
      <w:r>
        <w:rPr>
          <w:color w:val="231F20"/>
          <w:spacing w:val="2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ртины»</w:t>
      </w:r>
      <w:r>
        <w:rPr>
          <w:color w:val="231F20"/>
          <w:spacing w:val="21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</w:t>
      </w:r>
      <w:r>
        <w:rPr>
          <w:color w:val="231F20"/>
          <w:spacing w:val="2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дельным</w:t>
      </w:r>
      <w:r>
        <w:rPr>
          <w:color w:val="231F20"/>
          <w:spacing w:val="2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эпизод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ридумы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иллюстрирова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инсценировать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ах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упп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озда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истор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иксы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ыва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ц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ца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Чтение: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лушанных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,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е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ую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но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;</w:t>
      </w:r>
    </w:p>
    <w:p>
      <w:pPr>
        <w:pStyle w:val="Style22"/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0"/>
        <w:rPr/>
      </w:pPr>
      <w:r>
        <w:rPr>
          <w:color w:val="231F20"/>
          <w:sz w:val="24"/>
          <w:szCs w:val="24"/>
        </w:rPr>
        <w:t>- определят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у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ботать с несложными таблицами, схемами, моделям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 информацию о произведении и книге (фамилия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дополня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достающим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м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ую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у,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у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дел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9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_250011"/>
      <w:bookmarkEnd w:id="0"/>
      <w:r>
        <w:rPr>
          <w:rFonts w:cs="Times New Roman" w:ascii="Times New Roman" w:hAnsi="Times New Roman"/>
          <w:b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цу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остигнет</w:t>
      </w:r>
      <w:r>
        <w:rPr>
          <w:rFonts w:cs="Times New Roman" w:ascii="Times New Roman" w:hAnsi="Times New Roman"/>
          <w:b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color w:val="231F2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езультат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Вид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 вслух целыми словами в темпе, соответствующе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зможностям второклассника и позволяющем понять прочитанно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е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5—60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уту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лч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бя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роле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ел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 выразительно подготовленные тексты, соблюд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пина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ира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н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ующи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емом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х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ывать тексты изученных произведений по готовому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у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ладева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ом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готовк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сказов;</w:t>
      </w:r>
    </w:p>
    <w:p>
      <w:pPr>
        <w:pStyle w:val="Style22"/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0"/>
        <w:rPr/>
      </w:pPr>
      <w:r>
        <w:rPr>
          <w:color w:val="231F20"/>
          <w:spacing w:val="-1"/>
          <w:sz w:val="24"/>
          <w:szCs w:val="24"/>
        </w:rPr>
        <w:t>группирова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ам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м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и объяснять нравственное содержание прочитанного, высказывать своё мнение о поступках героев, ориентируяс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принят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ральны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льзоваться первичным, изучающим и поисковым видам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;</w:t>
      </w:r>
    </w:p>
    <w:p>
      <w:pPr>
        <w:pStyle w:val="Style22"/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0"/>
        <w:rPr/>
      </w:pPr>
      <w:r>
        <w:rPr>
          <w:color w:val="231F20"/>
          <w:sz w:val="24"/>
          <w:szCs w:val="24"/>
        </w:rPr>
        <w:t>- читать доступные периодические издания (детские журналы) и находить в них произведения к изучаемым разделам или темам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Литературоведческа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заически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о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ов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ений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адок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енный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зличать пословицы и загадки по тем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осознавать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ческие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выражать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ю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у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рения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,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ы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Творческа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я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инсценировать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казки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сни)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моделировать</w:t>
      </w:r>
      <w:r>
        <w:rPr>
          <w:color w:val="231F20"/>
          <w:sz w:val="24"/>
          <w:szCs w:val="24"/>
        </w:rPr>
        <w:t xml:space="preserve"> «живые картины» к изученным произведения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рассказывать сказки с присказками</w:t>
      </w:r>
      <w:r>
        <w:rPr>
          <w:color w:val="231F20"/>
          <w:w w:val="95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0"/>
        <w:rPr/>
      </w:pPr>
      <w:r>
        <w:rPr>
          <w:color w:val="231F20"/>
          <w:sz w:val="24"/>
          <w:szCs w:val="24"/>
        </w:rPr>
        <w:t>создавать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думы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долж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делать иллюстрации к изученным произведения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иллюстрировать словесно отдельные эпизоды 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выполнять проекты индивидуально и в группе по темам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«Народные сказки», «Книги о детях», «Сказки о животных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/>
      </w:pPr>
      <w:r>
        <w:rPr>
          <w:color w:val="231F20"/>
          <w:sz w:val="24"/>
          <w:szCs w:val="24"/>
        </w:rPr>
        <w:t>инсценировать произведения в парах и группах, участвова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н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курса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грах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Чтение: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находить в тексте информацию (конкретные сведения и факты) о героях 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пределять тему и главную мысль текс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ботать с таблицами и схемами, использовать информацию из таблиц и моделей для характеристики произведения, книги, герое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дополнять таблицы и схемы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достающе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ик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равочник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7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е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ппарат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делям: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полнять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равлять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очнят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7"/>
        <w:rPr>
          <w:sz w:val="24"/>
          <w:szCs w:val="24"/>
        </w:rPr>
      </w:pPr>
      <w:r>
        <w:rPr>
          <w:color w:val="231F20"/>
          <w:sz w:val="24"/>
          <w:szCs w:val="24"/>
        </w:rPr>
        <w:t>высказыва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очные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жд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м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.</w:t>
      </w:r>
    </w:p>
    <w:p>
      <w:pPr>
        <w:pStyle w:val="TextBody"/>
        <w:spacing w:lineRule="auto" w:line="240" w:before="0" w:after="0"/>
        <w:ind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класс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игнет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ов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Вид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осознава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имость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ширени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г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ельск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озор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лушанных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ых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ую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лу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ми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я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фоэпические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рмы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пе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остям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тьеклассника и позволяющем понять прочитанное (не менее 60—75 слов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нуту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лч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бя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роле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ител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 выразительно подготовленные тексты, соблюд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к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пина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ира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н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п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ующи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емом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изуст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ране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готовленны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 различ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твечать на вопросы по содержанию произведения и вест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авильно называть произведение и книгу, объяснять заглав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ивать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дение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 морально-этических позиций и обогащать свой эмоционально-духовны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ы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ывать тексты изученных произведений по готовому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у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ая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тки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робный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сказ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лассифиц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а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надлежност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ществ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 типы книг: книга-произведение и книга-сборник;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-сборник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читанн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вать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ку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м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,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ть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ё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ение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авторскую точку зрения, аргументированно соглашатьс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глашатьс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зици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/>
      </w:pPr>
      <w:r>
        <w:rPr>
          <w:color w:val="231F20"/>
          <w:sz w:val="24"/>
          <w:szCs w:val="24"/>
        </w:rPr>
        <w:t>работа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ам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го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ипа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нигами-произведения-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ми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ами-сборниками)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ужны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 структуры книги (содержание, предисловие, тему, автора, словарь);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zh-CN"/>
        </w:rPr>
        <w:t>уметь пользоваться фондом школьной библиотеки для выбора книги по теме, жанру или авторской принадлежности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Литературоведческа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заическ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ы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заическ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казо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ов, стихотворений, загадок), выделяя 2—3 существенных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дбир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нони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м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зна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н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х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ы,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щен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 средства выразительности, использовать в ре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вания жанров и литературоведческие понятия (сказка, рассказ, стихотворение, сказки о животных, бытовые и волшебные,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щение, диалог, произведение, автор произведения, ге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е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т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подбирать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м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нонимы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им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е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но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употребля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ч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оведческие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ализ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логи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нологи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Творческа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особенности образов героев произведения, выбирать роль и читать реплики героя в соответствии с образо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зданны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нсценировать небольшие произведения (сказки, басни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моделировать </w:t>
      </w:r>
      <w:r>
        <w:rPr>
          <w:color w:val="231F20"/>
          <w:sz w:val="24"/>
          <w:szCs w:val="24"/>
        </w:rPr>
        <w:t>«живые картины» к изученным произведения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здавать истории с героями произведений на основе интерпретаци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иллюстрировать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есно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е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ы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ворчески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екты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лективно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ах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ам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Народны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казки»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Книг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ях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«Сказк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животных»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Животны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ро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тературны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ведений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творческ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сказы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ц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rPr>
          <w:sz w:val="24"/>
          <w:szCs w:val="24"/>
        </w:rPr>
      </w:pPr>
      <w:r>
        <w:rPr>
          <w:color w:val="231F20"/>
          <w:sz w:val="24"/>
          <w:szCs w:val="24"/>
        </w:rPr>
        <w:t>создавать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цу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большие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истории,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иксы)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Чтение: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пределять и формулировать главную мысль текс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уктурны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а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едения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е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т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а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а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 таблицы для характеристики произведения, книги, герое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hanging="228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дели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ы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я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ан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информацию, представленную разными способами: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ах,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ах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делях;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полнять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равлять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очнять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поставлять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бщать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,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ую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я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может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ике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равочник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ьзуяс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уктурным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ам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целенаправленно находить информацию о предметах, явл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ы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х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учно-популярных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равочник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 полученную из текста информацию с информацие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ы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3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TOC_250009"/>
      <w:bookmarkEnd w:id="1"/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концу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остигнет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нимать и оценивать духовные ценности, которые несё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б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тература;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честность»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отзывчивость»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ответственность»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добро»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зло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значение отечественной и зарубежной литерату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храняющ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дающ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равственны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ст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ически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рм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сознавать себя гражданином России, понимать ценность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национально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й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оявлять доброжелательность и отзывчивость к други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дям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ажительно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льтур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льзоваться регулятивными универсальными учебными действиями в организации своей работы с литературными произведениями (понимать учебную задачу, составлять алгоритм учебных действий, выполнять учебные действия, контролиро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ивать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ы)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Вид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/>
      </w:pPr>
      <w:r>
        <w:rPr>
          <w:color w:val="231F20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оспринимать умение читать как инструмент для сво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ллектуального, духовно-нравственного, эстетического развит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обрет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ы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льзоваться чтением для решения различных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читать вслух и молча в темпе, позволяющем понимать и осознавать прочитанное (читать вслух не менее 80 слов в минуту, молча — не менее 100 слов в соответствии с индивидуальными возможностям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в соответствии с орфоэпическими нормам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льзоваться разными видами чтения (ознакомительным, изучающим, поисковым, просмотровым (выборочным)), осознавать и объяснять выбор вида и формы чтения для той или иной работ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зличать художественную, научно-популярную, учебную и справочную литератур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/>
      </w:pPr>
      <w:r>
        <w:rPr>
          <w:color w:val="231F20"/>
          <w:sz w:val="24"/>
          <w:szCs w:val="24"/>
        </w:rPr>
        <w:t>ориентироваться в содержании художественного произведения, прослушанного или прочитанного; самостоятельно определять тему, жанр, авторскую принадлежность и главную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ь;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ть сюжетную линию: устанавливать причинно-следственную связь в развитии событий и их последовательность, отвечать на вопросы, задавать вопросы и дополнять ответы одноклассников по сюжету 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цитатами из текс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нимать и объяснять поступки героев, высказывать своё мнение о них, соотносить с нравственными нормами и определять авторскую пози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ывать содержание произведения подробно, кратк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очно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разительно декламировать подготовленные стихотворны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ставлять по образцу краткую аннотацию и отзыв на литературно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льзоваться алфавитным каталогом, самостоятельно находить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ужну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у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 авторскую позицию и высказывать своё отношени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м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упк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тмечать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нения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го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моционального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оя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цесс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ения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удожественног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сравнивать </w:t>
      </w:r>
      <w:r>
        <w:rPr>
          <w:color w:val="231F20"/>
          <w:sz w:val="24"/>
          <w:szCs w:val="24"/>
        </w:rPr>
        <w:t>художественные и научно-популярные произведения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—3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личительны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обенности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формулировать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свою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мысль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форме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монологического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высказывания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небольшого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объёма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(повествование,</w:t>
      </w:r>
      <w:r>
        <w:rPr>
          <w:rFonts w:cs="Times New Roman" w:ascii="Times New Roman" w:hAnsi="Times New Roman"/>
          <w:b w:val="false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рассуждение,</w:t>
      </w:r>
      <w:r>
        <w:rPr>
          <w:rFonts w:cs="Times New Roman" w:ascii="Times New Roman" w:hAnsi="Times New Roman"/>
          <w:b w:val="false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описание)</w:t>
      </w:r>
      <w:r>
        <w:rPr>
          <w:rFonts w:cs="Times New Roman" w:ascii="Times New Roman" w:hAnsi="Times New Roman"/>
          <w:b w:val="false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опорой</w:t>
      </w:r>
      <w:r>
        <w:rPr>
          <w:rFonts w:cs="Times New Roman" w:ascii="Times New Roman" w:hAnsi="Times New Roman"/>
          <w:b w:val="false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авторский</w:t>
      </w:r>
      <w:r>
        <w:rPr>
          <w:rFonts w:cs="Times New Roman" w:ascii="Times New Roman" w:hAnsi="Times New Roman"/>
          <w:b w:val="false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текст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ботать с детскими периодическими изданиями (журналы и газеты): находить нужную информацию, знакомиться с со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н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ско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тературой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Литературоведческа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 тексты произведений: стихотворный и прозаический, учебный, художественный и научно-популярный, соотноси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ипы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о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постав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жанр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казк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ина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сня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ловица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гадка)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уктур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й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-рассказчик,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ый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второстепенные герои, положительные и отрицательные геро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актическ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едства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зительности — эпитеты, сравнения, олицетворения, метафоры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ъясня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ль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дбирать к словам синонимы и антонимы, ориентируясь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текстн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 и характеризовать тексты, используя литературоведческ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озаическ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а,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льклорн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ско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е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 в тексте диалоги и монологи героев произведений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исания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ейзажи</w:t>
      </w:r>
      <w:r>
        <w:rPr>
          <w:color w:val="231F20"/>
          <w:spacing w:val="6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7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треты</w:t>
      </w:r>
      <w:r>
        <w:rPr>
          <w:color w:val="231F20"/>
          <w:spacing w:val="7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ев),</w:t>
      </w:r>
      <w:r>
        <w:rPr>
          <w:color w:val="231F20"/>
          <w:spacing w:val="7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вествования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уж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зличать понятия «произведение», «книга», «периодические издания» (газеты, журналы), использовать их для решения учебных задач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Творческа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итать по ролям литературное произведение, инсценировать произведение, моделировать «живые картины» к эпизодам</w:t>
      </w:r>
      <w:r>
        <w:rPr>
          <w:rFonts w:cs="Times New Roman" w:ascii="Times New Roman" w:hAnsi="Times New Roman"/>
          <w:color w:val="231F2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изведения или элементам сюжета (вступление, кульминация,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лючени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здавать по аналогии произведения разных жанров (загадк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ки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сказы,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ины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выполнять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дивидуально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ах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уппах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матические проекты (собирать информацию, оформлять материал 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екту в виде рукописных книг, книг-самоделок; представлять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 работы на конкурсах, предметных неделях, библиотечных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роках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ольн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здника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исать небольшие сочинения на заданную тему по иллюстрациям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продукциям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ин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ю;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зывы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х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творческ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сказыва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ни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ро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ц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а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н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чинять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ихотворные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8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8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ым</w:t>
      </w:r>
      <w:r>
        <w:rPr>
          <w:color w:val="231F20"/>
          <w:spacing w:val="8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фам</w:t>
      </w:r>
      <w:r>
        <w:rPr>
          <w:color w:val="231F20"/>
          <w:spacing w:val="-4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фм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ересказыва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читыванием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дельных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ов,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тать произведение с рассказыванием и чтением наизусть отдельных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пизо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оздавать собственные тексты (повествование — по аналогии; рассуждение — развёрнутый ответ на вопрос; описание — характеристика героя или пейзаж)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Чтение: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находи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ыделят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вную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торостепенную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ход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звания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амилия автора и заголовок) и анализа её структуры (оглавлени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одержание)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ннотация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итульный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ст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использовать информацию из текстов произведений для описания пейзажей, портретов герое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, сравнивать информацию из раз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 явную и скрытую (контекстуальную) информацию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 необходимую информацию о книгах, об авторах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ниг и произведений в справочниках и энциклопедиях, в 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ктронны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бирать информацию для выполнения проектов по темам и разделам, обобщать, развивая эрудицию и читательск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озо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81" w:leader="none"/>
        </w:tabs>
        <w:suppressAutoHyphens w:val="false"/>
        <w:autoSpaceDE w:val="false"/>
        <w:spacing w:lineRule="auto" w:line="240"/>
        <w:ind w:left="0" w:firstLine="396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постав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енн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коль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ов, выявлять достоверную (противоречивую) информ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учебного кур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ч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од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мот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делю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с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тературного слушания, после обучения грамоте — 4 ч в недел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 литературного чтения, включающие в себя уроки слушания и работы с детскими книгами.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</w:rPr>
        <w:t>«Читаем сказки, загадки, скороговорки» 6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чимся уму-разуму» 8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итаем о родной природе» 9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 наших друзьях – животных» 10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чимся уму-разуму» 8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итаем сказки, пословицы, считалки» 7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 наших друзьях – животных» 6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итаем о родной природе» 8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6ч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 нашей родине» 5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Народная  мудрость» 6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 детях и для детей» 13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ир сказок» 6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ж небо осенью дышало…» 6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Снежок порхает, кружится» 18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Здравствуй, праздник новогодний!» 10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 братьях наших меньших» 12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Лис Миккель и другие» (зарубежные сказки) 13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Семья и я» 15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Весна, весна красная!..» 24ч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Там чудеса…» (волшебные сказки) 8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Устное народное творчество» 16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сни» 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А.С.Пушкина» 10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русских поэтов» 5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Л.Н.Толстого» 11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Н.А.Некрасова» 7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А.П.Чехова» 6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азки зарубежных писателей» 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русских поэтов» 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Д.Н. Мамина-Сибиряка» 6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А.И.Куприна» 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С.А.Есенина» 7ч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едения К.Г.Паустовского» 1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С.Я.Маршака» 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Л.Пантелеева» 5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А.П.Гайдара» 6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М.М.Пришвина» 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едения зарубежных писателей» 10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02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Произведения фольклора. Сказки, легенды, былины, героические песни» 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сни. Русские баснописцы» 8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В.А.Жуковского» 4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А.С.Пушкина» 4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М.Ю.Лермонтова» 3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П,П.Ершова» 3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В.М.Гаршина» 4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русских писателей о детях» 4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зарубежных писателей» 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мире книг» 5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Л.Н.Толстого» 7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А,А.Блока» 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К.Д.Бальмонта» 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А.И.Куприна» 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И.А.Бунина» 3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С.Я.Маршака» 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Н.А.Заболоцкого» 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едения о детях войны» 4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Н.М.Рубцова» 3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изведения С.В.Михалкова» 1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мористические произведения» 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черки» 6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я. Приключения. Фантастика» 8ч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(68 ч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18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итаем сказки, загадки, скороговорки»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царе Салтане…» (отры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узырь, Соломинка и Лапо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Сутеев «Корабл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(авторские) сказки. В.Г.Сутеев  «Палочка-выручалочка» (учебная хрестома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ев «Скороговорка». В.В.Бианки «Лис и Мышонок». Заг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уму-раз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Д.Ушинский «Играющие соб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Толстой «Косточк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Осеева «Кто наказал его?». Пословица. И.Северянин «Её питом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Пермяк «Торопливый ножик».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 Рассказы Е.А.Пермя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Пермяк «Пичугин мос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Осеева «Потерянный день». Послов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Осеева «Три товарищ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Осеева «Печенье».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Л.Барто «Я – лишний». Я.Л.Аким «Ма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ля детей. Н.Саконская «Мы с ма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Успенский «Все в порядке» (текст дан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итаем о родн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родной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казы, стихотворения). Л.Н.Толстой «Солнце и ветер», В.В.Бианки «Синичкин календарь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Мошковская «Лед тронул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родной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Соколов-Микитов «Русский лес» (отрывок). Загадки, песенка-закличк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песня «Березонька». Заг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родной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Маршак «Апрель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Пришвин «Лесная капель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рутнева «Когда это бывает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 наших друзьях –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Мазнúк «Давайте друж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Некрасов «Дедушка Мазай и 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Коваль «Бабочка». Загадка. (Тексты даны в учеб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Михалков «Аисты и лягушки». Заг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И.Чарушин «Томкины сны», И.Жуков «Нападение на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Ежик», Ю.Могутин «Убеж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Заходер «Еж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Пришвин «Норка и Жуль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Чаплина «М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фолькл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песня «Котик». Заг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и рассказы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Шим «Глух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.Скребицкий «Самые быстрые кры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имся уму-разу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 (авторские) сказки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Пляцковский «Добрая лоша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детях. С.А.Баруздин «Веселые рассказы». («Человéки»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В.А.Осеевой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сеева «Кто хозяин?», «Просто старушка». Послов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Голявкин «Про то, для кого Вовка учится». Послов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Пермяк «Самое страшное», С.Востоков «Кто ко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детях. Е.Ильина «Чик-чик ножниц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Бутмин «Трус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Е.А.Пермя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Пермяк «Бумажный зм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ерестов «Сережа и гвоз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детях и для детей. «Книжная п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итаем сказки, пословицы, счит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 (авторские) сказки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Пляцковский «Урок дружбы». Послов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рлов «Как малышу нашли ма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современных пис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Усачёв «Грамотная мышка», М.Яснов «В лесной библиотеке» (считалка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 Сказки зарубежных пис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К.Андерсен «Стойкий оловянный солдат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В.Г.Сут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Сутеев «Цыпленок и Ут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Прокофьева «Сказка о том, что надо дарить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зарубежных пис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Биссет «Дракон Комóд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 Народные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Терешечка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 наших друзьях –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 А.Л.Бар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арто «Ж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Сладков «На одном бревне».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 животных. Русская народная сказка «Лисичка-сестричка и вол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И.Чарушин «Как Никита играл в докт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И.Чарушин «Томка и корова». Заг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я о больших и маленьк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Вывод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Е.И.Чарушина «Большие и маленьк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 Рассказы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.Скребицкий «М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животных. «Книжная по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итаем о родн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Соколов-Микитов «Раду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о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Трутнева «Эх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. Заг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Шевчук «Ленивое эх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Заг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околов-Микитов «Ма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ое слушание. Произведения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арто «Весенняя гр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а. Загадка. (Тексты в учебн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отворения о вес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Травка зелене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.Тайц «Всё зде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.Тайц «По я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а. К.И.Чуковский «Рад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отворения о Роди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Есеновский «Моя небольшая род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. Произведения о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Коринец «Волшебное письмо» (произведение дано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отворение о ле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Валеева «Здравствуй, лет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ые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Лунин «Я видела чуд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(136 ч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шей родин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 Ф. Савинов «Роди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И. Никитин  «Рус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ине. С. Романовский «Рус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Родин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Слово о Русской земле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современных поэтов о Родине. С.Прокофьев «Родина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Россия, Русь – куда я ни взглян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одная  мудр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 Загад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Как Илья Муромец богатырем ста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и Муромц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ого народного творчества. Шутка, считалка, потешка, пословиц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сенки, приговорки, небылицы, докучные сказки, пословицы, поговорки, загадки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етях и для дет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детях. А. Барто «Кат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Переме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. «Стихи о человеке и его словах», «Как Алешке учиться надоело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. «Смородинка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Михалков «Прогул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осов «Заплатка», Г. Сапгир «Рабочие ру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найская народная сказка «Айо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И. Крылов «Лебедь, Щука и Рак»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Страшный звер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Самое главное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убинов «Ступенька»; П.Воронько «Мальчик Помогай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 «Кто лучше?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 Волшебная иголоч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тта «Шар в окошке», Е. Пермяк «Две пословиц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Берестов «Прощание с другом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«Две лягушки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. чтени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спальков «Совушка». Литерат. (авторские) ска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Снежный зайчик», Н. Носов «Затейник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казо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Маленькие человечк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 Гримм «Три брат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сказки. Х.-К. Андерсен «Пятеро из одного струч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ринцесса на горошине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. Братья Гримм «Семеро храбрецов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Заходер «Серая Звёз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А. Пушкин «Уж небо осенью дышало…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 «Ос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Пришвин «Осеннее утр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Белка и ворон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Осень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ладков «Эхо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вардовский «Начало осени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Н. Рубцов «У сгнившей лесной избушки…», М.Пришвин «Недосмотренные грибы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Храбрый опен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Майков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нежок порхает, кружитс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Зим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Зима в лесу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Всем вам крышк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Мороз не страшен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казка «Дети Деда Мороза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мецкая сказка «Бабушка Метели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Деревья в лесу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.Пермяк «Четыре бра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Зима в лесу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Деревья в лесу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 И. Суриков «Детст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сказки. В. Даль «Девочка Снегуроч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ные и литературные. Русская народная сказка «Снегуроч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ая  сказка «Журавлиные перья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русских поэтов. Н. Некрасов «Саша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Одоевский «В гостях у дедушки Мороз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е  рассказы. Г. Скребицкий, В. Чаплина «Как белочка зиму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 -Микитов «Узоры на снег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 «О чем ты думаешь, снеги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тво «Царство Мороза Иванович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равствуй, праздник новогодний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хи  современных поэт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елоч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 «Ёлка в тайге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Гайд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. Книги С. Марша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Х.-К. Андерсен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Штопальная иг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both"/>
              <w:rPr>
                <w:spacing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волшебница-зима.Урок-утрен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ратьях наших меньши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«Бурен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Жуковский «Птич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. Чарушин «Перепё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Кот Васька».Е. Благинина «Голоса леса». Произведения фольклора (считалки, загадки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Пришвин «Как поссорились кошка с собакой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М. Пришвин «Старый гриб». П. Комаров «Олен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. Рубцов «Про зайца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Лиса Патрикеевн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ианки «Еж-спасите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Пришвин «Жур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дин «Тары-бары…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Хвост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(авторские) сказк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Плутишка ко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Паустовский «Барсучий нос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Журавль и цапл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риканская ска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м, как лиса обманула гиену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мецкая народная сказка «Белый медвед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. Д. Мамин-Сибиряк «Сказка про Воробья Воробеича и Ерша Ершович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Киплинг «Откуда у кита такая гло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 Миккель и другие» (зарубежные сказ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ёрыш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сказка «Колос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.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Волк, улитка и осы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Лис Миккель  и медведь Бамс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американских индейцев «Как кролик взял койота на испу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сказка «Сказка про трех поросят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 Харрис «Как повстречались Братец Лис и Братец 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ение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 и 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 Лучше всех». Произведения фолькло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ермяк «Случай с кошельком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ксаков «Моя сестр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Отец и сыновья», А. Плещеев «Дедушк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Панькин «Легенда о матерях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и о мамах. Л. Воронкова «Катин подарок», Ю. Коринец «Мар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Сморч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Песня матери», А. Ахматова «Перед весной бывают дни такие…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Татарская сказка «Три сестр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 что у вас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олоухин «Деревья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семье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азных народов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на, весна красная!..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«Весна, весна красная!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Гонимы вешними лучами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-художн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Снег и ветер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Из цикла «Лесные шорох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Весенняя песе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не Победы. С. Михалков «Быль для детей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руздин «Салю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Зима недаром злится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 Ушинский «Проказы старухи зимы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 « Скворцы», Н. Сладков «Скворец-молодец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ротали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Апрельские шутк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Апрель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и литературное произведение. Г. Скребицкий «Жавороно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Коровин «Баран, заяц и еж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: песенка-закличка, загад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Жуковский «Жаворонок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ианки «Что увидел Жаворонок, когда вернулся на родин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Высотская «Одуванчик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Золотой луг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дочкин «Почему хорошо на свет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 Шим «Муравейни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Весенний гам», А. Барто «Воробе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 Сеф «Чудо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Ребята и утя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Весенний разгово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в стихах. Б. Заходер «Птичь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Воробьишк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в стихах. Б. Заходер «Птичь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Воробьишко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Утренние луч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 капел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м чудеса…» (волшебные сказ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Хаврошечк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ая народная сказка «Чудо-чудное, диво-дивное», «Царевна – лягуш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рыбаке и рыбк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Пушкин «Сказка о попе и работнике его Балде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. Перро «Кот в сапогах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дийская народная сказка «Золотая рыка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восприятия худ. произ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эрролл «Алиса в стране чудес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Летнее чтени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здник «Здравствуй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(136 ч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16"/>
        <w:gridCol w:w="170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Загадка-сказка. В.Даль "Старик-годови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. Какие бывают послов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 из хрестомат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гадка", "Пословиц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"Самое дорогое", "Про Ленивую и Радивую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"Лиса и Котофей Иванович", "Дрозд Еремееви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. "Дочь-семилетка". Русская народная сказ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"Царевич Нехитер-Немудёр". Русская народная сказка. О присказ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 "Елена Премудрая", "Умная внучка" ( в пересказе А.Платонов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 Потешки. Повторение: малые жанры фольклор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"Добрыня и Змея", "Илья Муромец и Соловей-разбойник", "Алеша Попович и Тугарин Змеевич", "Вольга и Микул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Бы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 Добрыню Никитича и Змея Горыныча", "Первый бой Ильи Муромца", "Алеша Попович"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Лисица и виноград" И.А.Крылов "Лисица и виноград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"Ворона и Лисица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зоп "Ворон и Лисица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А.Крылов "Волк и Ягненок", И.А.Крылов "Петух и Жемчужное Зерн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Эзопа "Голубь, который хотел пить", "Бесхвостая Лиса", А.Е.Измайлов "Филин и Чиж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рь себ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А.С.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 лукоморья дуб зеленый…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ок из поэмы "Руслан и Людмила" – "Бой Руслана с головой…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ка о царе Салтане…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 "Сказки А.С.Пушкина" К.Г.Паустовс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казка о попе и о работнике его Балде" А.С.Пушкина и "Там лес и дол видений полны…" Э.Баба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"Вот север, тучи нагоняя,…", "Зимний веч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Нян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русских поэ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И.Тютчева. "Есть в осени первоначальной…", "Чародейкою Зимою…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йков "Осен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Фета "Мама! Глянь-ка из окошка…", "Кот поет, глаза прищуря…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 Стихи русских поэ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Бунин "Листопа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Л.Н.Толс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а брата" ( сказка), "Белка и волк" ( бас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Н.Толстой. "Работник Емельян и пустой бараба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ые и художественные рассказы. "Лебеди","Зайцы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Лев и собачк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. Рассказ "Прыжок". Былина "Как боролся русский богатыр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Книги Л.Н.Толст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еховая ветка" и рассказ А.Сергеенко "Как Л.Н.Толстой рассказывал сказку об огурцах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Н.А.Некрас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естьянские дети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ывок). "Мужичок с ноготок". Статья К.И.Чуковского "Мужичок с ногот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(полный текст) Н.А.Некрасова "Крестьянские де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авная осень…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еленый Шум". Статья К.И.Чуковского "Зеленый Шу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"Мороз-воевода" (отрывок из поэмы "Мороз, Красный нос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Н.А.Некрас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Некрасов "Саша", «Перед дожд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А.П.Чехов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"Степь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лолобый". И.С.Тургенев «Лес и степ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анька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Шер "О рассказах А.П.Чехов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Книги о животных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Андреев. "Кусака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зарубежных писателе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"Подарки феи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.Топелиус "Солнечный Луч в ноябре"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уис. "Зимняя сказка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зарубежных сказоч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"Снеговик" Бр.Гримм "Умная дочь крестьянская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 " В мире сказок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русских поэ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"Рус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"Утр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Суриков "Детств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стихов русских поэ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Никитин "Помню я: бывало няня…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рожжин "Привет", "Зимний ден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.Н.Глинка "Моск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Д.Н. Мамина-Сибиря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емыш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"Умнее все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стойк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А.И.Куп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я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арбос и Жулька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бачье счасть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С.А.Ес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( отры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вы сжаты, рощи голы…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реза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березе ( отрыв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ушкины сказ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стихов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ыплет черемуха снего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Дерев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К.Г.Паустовского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льное колечко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ячьи л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-ворюг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ие бывают дожди?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К.Г.Паустовского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плы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природе ( Н.Сладков, Г.Скребицкий, Э.Шим, В.Бианк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стафьев "Стрижонок Скрип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Тургенев «Перепелка», «Воробей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 "Моя любимая книжка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С.Я.Марш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к родного языка", "Ландыш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С.Я.Марш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шкин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книги С.Я.Марш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Л.Пантеле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стное сло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милл и учит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Л.Пантеле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нька», "Новенька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А.П.Гайд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ячий камен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имур и его команд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дельные гла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. "Аркадий Гайдар". К.Г.Паустовский "Об Аркадии Петровиче Гайдаре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Михалков "Ошибк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Ю.Драгунский "Девочка на шар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М.М.Пришв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я Родина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войной сле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скочка", "Жаркий час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о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Бианки "По след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зарубежных пис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"Вол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етон-Томпсон "Чин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 зарубежных пис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Чиарди "Джон Джей Пленти и кузнечик", "Об удивительных птицах". Статья Р.Сефа "О стихах Джона Чиард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верьте себ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"Летнее чт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(102 ч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фольклора. Сказки, легенды, былины, героические песн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Иван-царевич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ый вол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"Марья Морев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генда о покорении Сибири Ермак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песня "Кузьма Минин и Дмитрий Пожарский во главе ополчения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-слава "Русская Земля", героическая песня "Суворов приказывает армии переплыть море"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. Русские баснопис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"Стрекоза и Муравей"; И.И.Хемницер "Стрекоза"; Л.Н.Толстой "Стрекоза и муравь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Хемницер "Друзья".  Слушание и работа с книгами бас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Крылов "Крестьянин в бед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Крылов "Осел и солове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"Мартышка и очки", "Квартет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Михалков "Слово о Крылов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В.А.Жуковского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 «Песня», «Ночь», «Воспомин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В.А.Жуковский "Спящая царев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В.А.Жуковск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«Проверьте себя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А.С.Пушкин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произведений А. С. Пушкина. А.С.Пушкин "Осень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И.И.  Пущину", И.И. Пущин "Записки о Пушкине" (отрывок). А.С.Пушкин "Зимняя дорог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Н. Волков "Удивительный Александр Сергеевич" ( в сокращении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Сказка о золотом петушке". Из "Воспоминаний В.И.Даля". По страницам детских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Песнь о вещем Оле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М.Ю.Лермонтов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.Ю.Лермонтов "Москва, Москва! Люблю тебя как сын…", "Пару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о природе. М.Ю.Лермонтов "Горные вершины…", "Утес…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"Ашик-Кериб", восточная сказ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М.Ю.Лермонтова. Книги-справочники о М.Ю.Лермонт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П,П.Ерш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П.П.Ершов "Конек-Горбун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Стихотворение "Кто он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В.М.Гаршин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"Лягушка-путешественниц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М.Гаршин "Сказка о жабе и розе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русских писателей о детях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рин-Михайловский "Старый колодец" ( глава из повести "Детство "Темы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К.М. Станюкович "Максимка"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о дет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.Н.Мамин-Сибиряк "Вертел"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"Проверь себ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зарубежных писателе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книгами зарубежных писателей.Работа с книгами М.Твена"Приключения Тома Сойера","Приключения Гекльберри Фин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юго "Козетт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дельные гла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Х.К.Андерсена "Дикие леб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К.Андерсен "Девочка со спичками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изученного в первом полугодии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"Арион". "Дедал и Ика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миф "Ярило-солнце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индийские мифы "Творение", "Создание но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. Мифы народов мира. Дополнительное чтение: китайский миф "Подвиги стрелка 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Древней Руси. Отрывок из "Повести временных лет" "О князе Владимире". "Деятельность Ярос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хвала книгам)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ести о Никите Кожемяке", "О Кирилле и Мефодии", "Наставления Ярослава Мудрого славянам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учение Владимира Мономах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Л.Н.Толстого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зученных произведений Л.Н.Толст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оспоминания Л.Н.Толст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"Акул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бр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Водя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гор-богатырь»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А,А.Бл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А.А.Блок "Росс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"Рождеств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стихов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К.Д.Баль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о природе. К.Д.Бальмонт "Россия", "К зим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К.Д.Бальмонт "Снежинка", "Камыш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ихи. К.Д.Бальмонт "У чудищ", "Как я пишу стих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А.И.Купр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ой книгой. Сказки и легенды русских писа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Куприн «Четверо нищ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Сетон-Томпсон «Виннипегский волк», В.М. Песков "В гостях у Сетона-Томпсо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И.А.Бу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 "Гаснет вечер, даль синеет","Детство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Шире, грудь, распахнись для принятия…"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И.Чуковский "Н.А.Некра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С.Я.Марш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произведений. С.Я.Маршака "Словарь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Маршак "Загадки", "Зеленая застав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Я.Маршака "Двенадцать месяцев" (отдельные карти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С.Я.Марш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Маршак "Сказка про козл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Маршак -переводчик. Р.Бернс "В горах мое сердце…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ревод С.Я.Марша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С.Я.Марш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– сказочник, поэт, драматург, перевод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Н.А.Заболоц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"Детств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"Весна в лесу", "Лебедь в зоопар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о детях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Катаев "Сын полк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дельные гла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детях. Работа с детскими журналами и кн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хотворение К.М.Симонова "Сын артиллерист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Н.М.Рубц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. Н.М.Рубцов "Бере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Н.М.Рубцов "Тихая моя родина", "Ласточ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-быль А.П.Платонова «Любовь к Родине, или Путешествие вороб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едения С.В.Михал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В.Михалкова "Школа", "Хижина дяди Том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бы жили мы без книг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С.В.Михал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мористические произ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о детях и дл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"Федина задач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стих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Гамазкова «Страд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юмористическими произведениями для детей. Работа с детскими журналами и газе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Ю.Драгунский "Тайное становится явным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е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Родине. И.С.Соколов -Микитов "Родина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А. Шолохов "Любимая мать-отчиз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о людях. А.И.Куприн «Сказки Пушкина» Н.Шер "Картины-сказк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Сеф "О стихах Джона Чиарди". Детские журналы 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Писатели о пис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зноуровне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я. Приключения. Фантас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гнер "Фея Фантаста", "Бере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детскими книг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П.Вагнер "Сказка", "Руф и Руфи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вифт "Гулливер в стране лилипутов" ( отдельные гла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с книгами о путешествиях и путешественни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к В.Рыбакова "О книге Дж. Свиф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Вересаев «Легенда», «Звезда». "Страничка книгоче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" В мире книг". Рекомендации для летне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«Проверь 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56" w:hanging="227"/>
      </w:pPr>
      <w:rPr>
        <w:rFonts w:ascii="Georgia" w:hAnsi="Georgia" w:cs="Georgia" w:hint="default"/>
        <w:sz w:val="21"/>
        <w:szCs w:val="21"/>
        <w:w w:val="78"/>
        <w:color w:val="231F2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6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color w:val="231F20"/>
      <w:w w:val="72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i w:val="false"/>
      <w:sz w:val="28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Georgia" w:cs="Georgia"/>
      <w:color w:val="231F20"/>
      <w:w w:val="78"/>
      <w:sz w:val="21"/>
      <w:szCs w:val="21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17">
    <w:name w:val="Основной текст (17)_"/>
    <w:qFormat/>
    <w:rPr>
      <w:sz w:val="17"/>
      <w:szCs w:val="17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>
    <w:name w:val="Заголовок №6_"/>
    <w:qFormat/>
    <w:rPr>
      <w:sz w:val="21"/>
      <w:szCs w:val="21"/>
      <w:shd w:fill="FFFFFF" w:val="clear"/>
    </w:rPr>
  </w:style>
  <w:style w:type="character" w:styleId="Arial75pt">
    <w:name w:val="Основной текст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Georgia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422" w:before="0" w:after="78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80" w:after="3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0" w:before="0" w:after="0"/>
      <w:ind w:firstLine="2840"/>
    </w:pPr>
    <w:rPr>
      <w:rFonts w:ascii="Times New Roman" w:hAnsi="Times New Roman" w:eastAsia="Times New Roman" w:cs="Times New Roman"/>
      <w:sz w:val="31"/>
      <w:szCs w:val="3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0"/>
    </w:pPr>
    <w:rPr>
      <w:sz w:val="17"/>
      <w:szCs w:val="17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87" w:before="0" w:after="0"/>
      <w:jc w:val="both"/>
    </w:pPr>
    <w:rPr>
      <w:sz w:val="17"/>
      <w:szCs w:val="17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60" w:after="240"/>
      <w:outlineLvl w:val="5"/>
    </w:pPr>
    <w:rPr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4:00Z</dcterms:created>
  <dc:creator>Татьяна</dc:creator>
  <dc:description/>
  <cp:keywords/>
  <dc:language>en-US</dc:language>
  <cp:lastModifiedBy>михаил прокопенко</cp:lastModifiedBy>
  <cp:lastPrinted>2021-09-18T22:52:00Z</cp:lastPrinted>
  <dcterms:modified xsi:type="dcterms:W3CDTF">2022-06-14T11:14:00Z</dcterms:modified>
  <cp:revision>35</cp:revision>
  <dc:subject/>
  <dc:title/>
</cp:coreProperties>
</file>